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sz w:val="36"/>
          <w:szCs w:val="36"/>
        </w:rPr>
        <w:drawing>
          <wp:inline distT="0" distB="0" distL="0" distR="0">
            <wp:extent cx="622046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ы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..3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.........5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Информационная справк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..…………….10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Проблемный анализ деятельности ДОУ и потенциальных возможностей перехода на современную модель дошкольн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.…17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гноз тенденций изменения социального заказа,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реды, ресурсных возможностей ……………………………….......1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Анализ результатов образовательного процесса ……………………….......1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физическое развитие…………………………………………………….......1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художественно-эстетическое развитие ………………………………….....2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знавательно-речевое развитие ……………………………………….......2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оциально-коммуникативное развитие …………………………………....2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Определение возможных путей решения проблем ………………………...2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sz w:val="28"/>
          <w:szCs w:val="28"/>
        </w:rPr>
        <w:t>Концепция развития ДОУ</w:t>
      </w:r>
      <w:r>
        <w:rPr>
          <w:sz w:val="28"/>
          <w:szCs w:val="28"/>
        </w:rPr>
        <w:t xml:space="preserve"> ………………..……………………….…………29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Модель педагога детского сада (как желаемый результат) ……………......32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Эталонная модель выпускника дошкольной образовательной организации (как желаемый результат) …………………………………………………………………………………........33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Модель будущего детского сада (как желаемый результат) ……………....34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Стратегия развития дошкольной образовательной организации ………....36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Механизм реализации Программы развития …………………………….....36</w:t>
      </w:r>
    </w:p>
    <w:p>
      <w:pPr>
        <w:pStyle w:val="Style24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6. Критерии оценки эффективности и реализации </w:t>
      </w:r>
    </w:p>
    <w:p>
      <w:pPr>
        <w:pStyle w:val="Style24"/>
        <w:spacing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ы развития ДОУ……………………………………………………......37</w:t>
      </w:r>
    </w:p>
    <w:p>
      <w:pPr>
        <w:pStyle w:val="Style24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Основные направления Программы развития ДОУ</w:t>
      </w:r>
      <w:r>
        <w:rPr>
          <w:rFonts w:cs="Times New Roman" w:ascii="Times New Roman" w:hAnsi="Times New Roman"/>
          <w:bCs/>
          <w:sz w:val="28"/>
          <w:szCs w:val="28"/>
        </w:rPr>
        <w:t>……………...……..37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(подготовительный) …………………………………………………..…...38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(реализации) …………………………………………...……………….....40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(обобщающий) …………………………………………………………...46</w:t>
      </w:r>
    </w:p>
    <w:p>
      <w:pPr>
        <w:pStyle w:val="Style24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Ожидаемые результаты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...50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ый лист Программы развития 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…........50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оррекционной работы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..53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коррекционной работы с детьми с ОНР………………………......53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коррекционной работы с детьми с ОВЗ ……………….................57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 город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услугах, а также с учетом предполагаемых рисков, возможных в процессе реализации программы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в за основу идею самоценности дошкольного периода детства, мы считаем, что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был использован проектно-целевой метод, когда каждая задача преобразовывается в целевой проект. Совокупность проектов образует собой двигатель развития ДОУ, каждый проект имеет свою систему целей и задач, систему мероприятий и сроки реализации, и ресурсы. Совокупность результатов этих проектов составляют общий результат программ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менно этого подхода является следствием осмысления преимуществ проектной деятельности и освоения проектной технологии, как наиболее адекватной в современном управлен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аботки Программы развития была создана творческая группа, деятельность которой включала несколько этапов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внутренней среды (сильные и слабые стороны ДОУ, 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 и анализ социального заказа микросоциума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концепции образовательного учреждения, которая включает в себя: миссию ДОУ, его философию, образ педагога и выпускника ДО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стратегических целей и зада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социально-педагогических проек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деятельность творческой группы основывалась на следующих принципах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все элементы образовательного учреждения взаимосвязаны и их деятельность направлена на достижение общего результа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Принцип участия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е. каждый сотрудник ДОУ должен стать участником проектной деятельности, планы (проекты) дошкольного учреждения становятся личными планами (проектами) педагогов, возрастает мотивация сотрудников на участие в общей деятельности, что сказывается на качестве конечного результа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Принцип непрерывности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doub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цесс планирования и проектирования в ДОУ осуществляется педагогами постоянно, разработанные проекты непрерывно приходят на смену друг другу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Принцип гибкост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идании проектам и процессу планирования способности менять свою направленность в связи с возникновением непредвиденных обстоятельст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Принцип точности.</w:t>
      </w:r>
      <w:r>
        <w:rPr>
          <w:rFonts w:cs="Times New Roman" w:ascii="Times New Roman" w:hAnsi="Times New Roman"/>
          <w:sz w:val="28"/>
          <w:szCs w:val="28"/>
        </w:rPr>
        <w:t xml:space="preserve"> Проекты должны быть конкретизированы и детализированы в той степени, в какой позволяют внешние и внутренние условия деятельности ДО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предназначение программы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факторов, затрудняющих реализацию образовательной деятельности ДОУ, и факторов, представляющих большие возможности для достижения поставленных целей развития ДОУ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целостной концептуальной модели будущего дошкольного учреждения, ориентированного на обеспечение равных возможностей для полноценного развития каждого ребенка в период дошкольного детства в образовании, развитии, поддержании и укреплении здоровья, а также на оказание качественной коррекционной помощи детям, имеющим нарушения в речевом и психическом развитии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правлений и содержания инновационной деятельности учреждения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балансированного ресурсного (нормативно-правового, научно-методического, кадрового и финансового) обеспечения, сопряжение его с целями и действиями деятельности ДОУ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непрерывного повышения профессионализма всех субъектов образовательной и коррекционно-образовательной деятельности ДОУ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енные характеристики программы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- программа ориентирована на решение наиболее значимых проблем для будущей (перспективной) системы образовательного и коррекционно-образовательного процесса детского сад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стичность </w:t>
      </w:r>
      <w:r>
        <w:rPr>
          <w:rFonts w:cs="Times New Roman" w:ascii="Times New Roman" w:hAnsi="Times New Roman"/>
          <w:sz w:val="28"/>
          <w:szCs w:val="28"/>
        </w:rPr>
        <w:t xml:space="preserve">- данная программа отражает в своих целях и планируемых действиях не только настоящие, но и будущие требования к дошкольному учреждению. Наряду с этим просчитываются и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циональность </w:t>
      </w:r>
      <w:r>
        <w:rPr>
          <w:rFonts w:cs="Times New Roman" w:ascii="Times New Roman" w:hAnsi="Times New Roman"/>
          <w:sz w:val="28"/>
          <w:szCs w:val="28"/>
        </w:rPr>
        <w:t xml:space="preserve">- программой определены цели и способы получения максимально возможных результатов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стичность </w:t>
      </w:r>
      <w:r>
        <w:rPr>
          <w:rFonts w:cs="Times New Roman" w:ascii="Times New Roman" w:hAnsi="Times New Roman"/>
          <w:sz w:val="28"/>
          <w:szCs w:val="28"/>
        </w:rPr>
        <w:t xml:space="preserve">- программа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остность </w:t>
      </w:r>
      <w:r>
        <w:rPr>
          <w:rFonts w:cs="Times New Roman" w:ascii="Times New Roman" w:hAnsi="Times New Roman"/>
          <w:sz w:val="28"/>
          <w:szCs w:val="28"/>
        </w:rPr>
        <w:t xml:space="preserve"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ируемость </w:t>
      </w:r>
      <w:r>
        <w:rPr>
          <w:rFonts w:cs="Times New Roman" w:ascii="Times New Roman" w:hAnsi="Times New Roman"/>
          <w:sz w:val="28"/>
          <w:szCs w:val="28"/>
        </w:rPr>
        <w:t>- в программе определены конечные и промежуточные цели и задачи, которые являются измеримыми, сформулированы критерии оценки результатов развития ДОУ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правовая адекватность </w:t>
      </w:r>
      <w:r>
        <w:rPr>
          <w:rFonts w:cs="Times New Roman" w:ascii="Times New Roman" w:hAnsi="Times New Roman"/>
          <w:sz w:val="28"/>
          <w:szCs w:val="28"/>
        </w:rPr>
        <w:t xml:space="preserve">- соотнесение целей программы и планируемых способов их достижения с законодательством федерального, регионального и местного уровней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ость </w:t>
      </w:r>
      <w:r>
        <w:rPr>
          <w:rFonts w:cs="Times New Roman" w:ascii="Times New Roman" w:hAnsi="Times New Roman"/>
          <w:sz w:val="28"/>
          <w:szCs w:val="28"/>
        </w:rPr>
        <w:t xml:space="preserve">- программа нацелена на решение специфических (не глобальных) проблем 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"/>
        <w:gridCol w:w="6804"/>
      </w:tblGrid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Программа развития муниципального бюджетного дошкольного образовательного учреждения  «Детский сад  комбинированного вида № 38 им. Н. К. Крупской ЗМР РТ»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м законом от 29.12.2012 № 273-ФЗ «Об образовании в Российской Федерации» (далее — Закон № 273-ФЗ); 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цепцией долгосрочного социально-экономического развития Российской Федерации на период до 2020 г., утв. распоряжением Правительства РФ от 17.11.2008 № 1662-р; 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программой Российской Федерации «Развитие образования» на 2013—2020 гг., утв. постановлением Правительства РФ от 15.04.2014 № 295; 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тратегией инновационного развития Российской Федерации на период до 2020 г., утв. распоряжением Правительства РФ от 08.12.2011 № 2227-р; 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тратегией развития физической культуры и спорта в Российской Федерации на период до 2020 г., утв. распоряжением Правительства РФ от 07.08.2009 № 1101-р; 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цепцией Федеральной целевой программы развития образования на 2016—2020 гг., утв. распоряжением Правительства РФ от 29.12.2014 № 2765-р; 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тратегией развития информационного общества в Российской Федерации, утв. Президентом РФ 07.02.2008 № Пр-212; 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казом Президента РФ от 07.05.2012 № 597 «О мероприятиях по реализации государственной социальной политики»; указом Президента РФ от 07.05.2012 № 599 «О мерах по реализации государственной политики в области образования и науки»; 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образовательным стандартом дошкольного образования, утв. приказом Минобрнауки России от 17.10.2013 № 1155; 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йской Федерации от 28.09. 2020 № 28 «Об утверждении санитарных правил СП 2.4 3648-20 «Санитарно-эпидемиологические требования к организациям воспитания и обучения, отдыха и оздоровления детей и молодежи», подписано 22.12. 2020, вступило в силу с 01.01.2021 г.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йской Федерации от 30.06. 2020 года № 16 «Об утверждении санитарно –эпидемиологических правил СП 3.1 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 новой короно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– 19)» (с изменениями на 2 декабря 2020 года);</w:t>
            </w:r>
          </w:p>
          <w:p>
            <w:pPr>
              <w:pStyle w:val="U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воспитания МБДОУ № 38 от 26. 08.2021 г.</w:t>
            </w:r>
          </w:p>
          <w:p>
            <w:pPr>
              <w:pStyle w:val="U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ДОУ № 38 от 26.12. 2018 г. № 2765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Основные разработчики 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•</w:t>
            </w:r>
            <w:r>
              <w:rPr>
                <w:kern w:val="2"/>
                <w:sz w:val="28"/>
                <w:szCs w:val="28"/>
              </w:rPr>
              <w:tab/>
              <w:t>Создание в детском саду интегрированной модели воспитательно-образовательного, коррекционно-развивающего и здоровьесохраняющего  пространства, способствующей полноценному развитию и социализации дошкольника.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>Сохранение качества воспитания и образования в ДО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 xml:space="preserve">Совершенствование материально-технического и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 xml:space="preserve">Использование возможностей сетевого взаимодействия и интеграции в образовательном процесс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>Развитие системы управления МБ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0-2025 г. г.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рограммы:</w:t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I этап</w:t>
            </w:r>
            <w:r>
              <w:rPr>
                <w:sz w:val="28"/>
                <w:szCs w:val="28"/>
              </w:rPr>
              <w:t xml:space="preserve"> (подготовитель-ны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20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готовить ресурсы для реализации Программы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/>
            </w:pPr>
            <w:r>
              <w:rPr>
                <w:sz w:val="28"/>
                <w:szCs w:val="28"/>
              </w:rPr>
              <w:t>привести нормативно-правовые документы ДОУ в соответствие новым требования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/>
            </w:pPr>
            <w:r>
              <w:rPr>
                <w:sz w:val="28"/>
                <w:szCs w:val="28"/>
              </w:rPr>
              <w:t>ввести эффективные контракты в работу с кадр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систему переподготовки кад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/>
            </w:pPr>
            <w:r>
              <w:rPr>
                <w:sz w:val="28"/>
                <w:szCs w:val="28"/>
              </w:rPr>
              <w:t xml:space="preserve">создать условия для осуществления образовательного, коррекционного и оздоровительного процессов в соответствии с требованиями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словиям реализации основной общеобразовательной программы дошколь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материальн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медико-социальн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информационно-методическ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сихолого-педагогическ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финансовому обеспечению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ind w:lef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I этап</w:t>
            </w:r>
            <w:r>
              <w:rPr>
                <w:sz w:val="28"/>
                <w:szCs w:val="28"/>
              </w:rPr>
              <w:t xml:space="preserve"> (реализац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2020 г.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25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еализация Программы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мероприятия по основным направлениям, определённым Программой развит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 по проведению мониторинга процесса функционирования ДОУ в решении задач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корректировку мероприятий по реализации Программы развития в соответствии с результатами мониторинга.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III этап</w:t>
            </w:r>
            <w:r>
              <w:rPr>
                <w:sz w:val="28"/>
                <w:szCs w:val="28"/>
              </w:rPr>
              <w:t xml:space="preserve"> (обобщающ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-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выявление соответствия полученных результатов по основным направлениям развития ДОУ поставленным целям и задач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результатов реализации Программы развития, оценить её эффективнос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80"/>
              <w:jc w:val="both"/>
              <w:rPr/>
            </w:pPr>
            <w:r>
              <w:rPr>
                <w:sz w:val="28"/>
                <w:szCs w:val="28"/>
              </w:rPr>
              <w:t>представить аналитические материалы на педсовете ДОУ, общем родительском собрании, разместить на сайте Д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овые проблемы для разработки новой Программы развития. 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дминистрация, педагогический коллектив, коллектив воспитанников ДОУ, родительская общественность, социальные партнёры ДОУ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Бюджетные средства </w:t>
            </w:r>
          </w:p>
          <w:p>
            <w:pPr>
              <w:pStyle w:val="Normal"/>
              <w:ind w:left="317" w:hanging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оответствие образовательному заказу общества: 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  введение ФГОС дошкольного образования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- обновлённая структура и содержание образования через реализацию инновационных, в том числе здоровьесберегающих технологий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-  внедрение системы оценки качества дошкольного образования;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омпетентности педагогов в области применения ИКТ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- кадровое обеспеченность, соответствующая современным требованиям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- оздоровление детей с учётом их индивидуальных возможностей, в том числе детей-инвалидов, воспитанник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- успешное усвоение выпускниками ДОУ образовательной программы школы – 100%; их социализация в условиях школы – 100%;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обновлённая система взаимодействия с семьями воспитанников;</w:t>
            </w:r>
          </w:p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обновлённая система социального партнёрств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-  модернизированная материально-техническая база ДОУ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истема организации контроля реализации Программы,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ериодичность отчета исполнителей,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срок предоставления отчетных 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стоянный контроль выполнения Программы осуществляет администрация МБДОУ № 38 с ежегодным обсуждением результатов на итоговом Педагогическом совет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комбинированного вида № 38 им. Н. К. Крупской ЗМР РТ» введено в эксплуатацию в 1962 году. Проектная мощность 4 группы. Расположено ДОУ по адресу: 422530, Республика Татарстан, Зеленодольский район, пгт. Васильево, улица Привокзальная, дом 20.  Рядом с детским садом находятся социально значимые объекты: железнодорожный вокзал, автостанция, сеть магазинов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й детского сада огорожена и хорошо озеленена различными породами деревьев, кустарников и многолетних цветов. На территории расположены 4 прогулочных участка и одна спортивная площадка. Участки оснащены стационарным игровым оборудованием, отделены друг от друга зелеными насаждениями.  На территории имеется хозяйственная зона. В летнее время года высаживается огород, разбиваются клумбы и цветники. В зимний период строятся снежные постройк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МБДОУ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познавательного, речевого и социально-коммуникативного развития детей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-развивающая</w:t>
      </w:r>
      <w:r>
        <w:rPr>
          <w:rFonts w:cs="Times New Roman" w:ascii="Times New Roman" w:hAnsi="Times New Roman"/>
          <w:sz w:val="28"/>
          <w:szCs w:val="28"/>
        </w:rPr>
        <w:t xml:space="preserve"> среда в ДОУ создается в соответствии с ФГОС ДО и ООП детского сада. Постоянно модернизируется согласно потребностям и возможностям детей и родителей, соответствует всем требованиям безопасности. Групповые оснащены игровым оборудованием согласно требованиям программы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дел 2.                                                                                                          Информационная справ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36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лное наименование ДОУ;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«Детский сад  комбинированного вида № 38 им. Н. К. Крупской Зеленодольского муниципального района  Республики Татарстан»</w:t>
            </w:r>
          </w:p>
        </w:tc>
      </w:tr>
      <w:tr>
        <w:trPr>
          <w:trHeight w:val="9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2530, Республика Татарстан, Зеленодольский район, пгт. Васильево, улица Привокзальная, дом 20.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«Зеленодольский муниципальный район Республики Татарстан». Функции и полномочия Учредителя осуществляет Исполнительный комитет Зеленодольского муниципального района Республики Татарстан.  </w:t>
            </w:r>
          </w:p>
          <w:p>
            <w:pPr>
              <w:pStyle w:val="A"/>
              <w:shd w:fill="FFFFFF" w:val="clear"/>
              <w:spacing w:before="30" w:after="30"/>
              <w:ind w:firstLine="709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мет  деятельности ДО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сновной </w:t>
            </w:r>
            <w:r>
              <w:rPr>
                <w:color w:val="000000"/>
                <w:sz w:val="28"/>
                <w:szCs w:val="28"/>
              </w:rPr>
              <w:t>общеобразовательной программы дошкольного образова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присмотр и уход за детьми в возрасте от трех лет до прекращения образовательных отношен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охрана жизни и укрепление физического и психического здоровь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обеспечение познавательно-речевого, социально-личностного, художественно-эстетического и физического развити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 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 взаимодействие с семьями детей для обеспечения полноценного развития воспитанник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 оказание консультативной и методической помощи родителям (законным представителям) по вопросам воспитания, обучения и развития дет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- организация оздоровительных мероприятий, оказание профилактической помощи воспитанникам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4371)6-35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utatar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>
                <w:rStyle w:val="Val"/>
                <w:sz w:val="28"/>
                <w:szCs w:val="28"/>
                <w:lang w:val="en-US"/>
              </w:rPr>
              <w:t>krupskayadou</w:t>
            </w:r>
            <w:r>
              <w:rPr>
                <w:rStyle w:val="Val"/>
                <w:sz w:val="28"/>
                <w:szCs w:val="28"/>
              </w:rPr>
              <w:t>@mail.</w:t>
            </w:r>
            <w:r>
              <w:rPr>
                <w:rStyle w:val="Val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работы ДОУ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установлен режим работы по пятидневной рабочей неделе. Группы в Учреждении функционируют в режиме полного дня (двенадцати   часового пребывания)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безопасности (антитеррористической защищенности).                                                                                                                        В детском саду установлена кнопка «тревожная сигнализация», имеющая 2 брелк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едутся мероприятия по соблюдению правил пожарной безопасности и ПД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У проводят с детьми мероприятия по ОБЖ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оциальные условия микрорайона способствуют успешной социализации воспитанников ДОУ. Педагоги имеют возможность знакомить дошкольников с социальной действительностью, не покидая пределов микрорайона. Вся 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, гражданской обороне и предупреждению чрезвычайных ситуаций.  Издаются приказы, работает пожарно-техническая комиссия, комиссия по охране труда. Все предписания контролирующих органов своевременно исполняются.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единого образовательного пространства развития ребенка в семье и ДОУ разработана технология работы с родителями, которая включает в себ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аптационный период: знакомство с ДОУ (договор, экскурсия, знакомство с программой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потребностей, интересов и возможностей семьи. Разработка системы мероприятий и подбор дифференцированных форм работ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ализация общих мероприятий: школа психолога, совместные праздники, родительские собрания, обустройство участков и помещений детского са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фференцированная работа с семьями с учетом проблемного поля семьи: посещение ребенка на дому, почтовый ящик «Проблемные вопросы», буклеты с оперативной информацией, консультации, бесед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У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ДОУ строится на принципах единоначалия и самоуправления. В ДОУ создана четко продуманная и гибкая структура управления в соответствии с целями и задачами работы учреждения. 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 Планируется расширение внешних связей с различными структурами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идеи, заложенные в программе развития, требуют от педагогического коллектива высокого уровня профессионального мастерства,  в связи  с этим в ДОУ проводится  систематическая работа по повышению профессиональной компетентности, освоению новых технологий, методик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ют 10 педагог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Профессиональный уровень педагогов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Незаконченное высшее, среднее специальное педагогическое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чел. (70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чел. (3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 чел. (0%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object w:dxaOrig="9510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85pt;height:187.4pt" filled="f" o:ole="">
            <v:imagedata r:id="rId4" o:title=""/>
          </v:shape>
          <o:OLEObject Type="Embed" ProgID="" ShapeID="ole_rId3" DrawAspect="Content" ObjectID="_936702470" r:id="rId3"/>
        </w:objec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о квалификационным категория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82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щее количество педагог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ысшая катег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ервая квалификационная катег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оответствие занимаемой долж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аттестован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 че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е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0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че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50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0%)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8DB3E2"/>
          <w:sz w:val="28"/>
          <w:szCs w:val="28"/>
        </w:rPr>
        <w:object w:dxaOrig="9570" w:dyaOrig="2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75pt;height:138.25pt" filled="f" o:ole="">
            <v:imagedata r:id="rId6" o:title=""/>
          </v:shape>
          <o:OLEObject Type="Embed" ProgID="" ShapeID="ole_rId5" DrawAspect="Content" ObjectID="_1299448606" r:id="rId5"/>
        </w:object>
      </w:r>
      <w:r>
        <w:rPr>
          <w:b/>
          <w:color w:val="00B05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</w:t>
      </w:r>
      <w:r>
        <w:rPr>
          <w:b/>
          <w:sz w:val="28"/>
          <w:szCs w:val="28"/>
        </w:rPr>
        <w:t>По стажу работы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94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5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20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и более ле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(2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7(70%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color w:val="FF0000"/>
        </w:rPr>
      </w:pPr>
      <w:r>
        <w:rPr>
          <w:i/>
          <w:color w:val="FF0000"/>
        </w:rPr>
        <w:object w:dxaOrig="9810" w:dyaOrig="4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5pt;height:207pt" filled="f" o:ole="">
            <v:imagedata r:id="rId8" o:title=""/>
          </v:shape>
          <o:OLEObject Type="Embed" ProgID="" ShapeID="ole_rId7" DrawAspect="Content" ObjectID="_1870455003" r:id="rId7"/>
        </w:objec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–  45 лет. А это значит, что в коллективе самым благоприятным образом сочетается уверенность   зрелости и опыт мудрост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У регулярно направляет педагогов на курсы повышения квалифик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нокультурная региональная составля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  <w:r>
        <w:rPr>
          <w:rFonts w:cs="Times New Roman" w:ascii="Times New Roman" w:hAnsi="Times New Roman"/>
          <w:sz w:val="28"/>
          <w:szCs w:val="28"/>
          <w:lang w:val="tt-RU" w:eastAsia="tt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 из многонациональных регионов Российской Федерации. Основной задачей государственной по</w:t>
        <w:softHyphen/>
        <w:t>литики в сфере дошкольного образования является повышение эффективности и обеспечение общедоступности качественного дошкольного образования для всех слоев населения. В Законе Республики Татарстан «Об образовании» четко определена необ</w:t>
        <w:softHyphen/>
        <w:t>ходимость обеспечения гуманистического, развивающего, народно - национального характера образования, связь воспитания и обуче</w:t>
        <w:softHyphen/>
        <w:t>ния с жизнью и национальными культурными традиция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детский сад работает по региональной образовательной программе дошкольного образования СОЕНЕЧ – РАДОСТЬ ПОЗНАНИЯ, автор Р.К. Шаехо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(региональный компонент) является при</w:t>
        <w:softHyphen/>
        <w:t>ложением к федеральной программе и составлена с учетом нацио</w:t>
        <w:softHyphen/>
        <w:t>нальных и региональных особенностей Республики Татарстан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региональный компонент»?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предусматривает реали</w:t>
        <w:softHyphen/>
        <w:t>зацию следующих направлений деятельности дошкольных учреж</w:t>
        <w:softHyphen/>
        <w:t>дений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к истокам национальной культуры народов, насе</w:t>
        <w:softHyphen/>
        <w:t>ляющих Республику Татарстан. Предоставление каждому ребенку возможность обучения и воспитания на родном языке, формирова</w:t>
        <w:softHyphen/>
        <w:t>ние у детей основ нравственности на лучших образцах националь</w:t>
        <w:softHyphen/>
        <w:t>ной культуры, народных традициях и обычаях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русского и татарского языков в дошкольных образо</w:t>
        <w:softHyphen/>
        <w:t>вательных учреждениях в равных объемах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историей, географией Республики Татар</w:t>
        <w:softHyphen/>
        <w:t>стан расширение знаний детей о своем родном крае (о малой родине). Создание благоприятных условий для воспитания толе</w:t>
        <w:softHyphen/>
        <w:t xml:space="preserve">рантной личности </w:t>
      </w:r>
      <w:r>
        <w:rPr>
          <w:rFonts w:cs="Times New Roman" w:ascii="Times New Roman" w:hAnsi="Times New Roman"/>
          <w:sz w:val="28"/>
          <w:szCs w:val="28"/>
          <w:lang w:val="tt-RU" w:eastAsia="tt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вития любви и уважения к людям другой национальности их культурным ценностям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природой родного края, формирование эко</w:t>
        <w:softHyphen/>
        <w:t>логической культур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  <w:lang w:val="tt-RU" w:eastAsia="tt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накомить детей с декоративно-прик</w:t>
        <w:softHyphen/>
        <w:t>ладным искусством татарского народа, его обычаями, обрядами, праздниками, музыкальным фольклором, ремеслами, устным на</w:t>
        <w:softHyphen/>
        <w:t>родным творчеством.</w:t>
        <w:tab/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знакомления детей с национальной культурой осу</w:t>
        <w:softHyphen/>
        <w:t>ществляется в различных видах детской деятельности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 деятельность (игры с куклами в национальных ко</w:t>
        <w:softHyphen/>
        <w:t>стюмах, народные подвижные игры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 в выставочные залы, концерты, театры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ставок изделий национального декоративно- прикладного творчеств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атрализованная деятельность, народные праздник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е создать для дошкольников условия, в которых они смогут одновременно изучать два языка, должно сочетаться с разумной организацией педагогического процесса. Это и является одним из направлений национально-регионального компонента. В то же время воспитателям предоставляется свобода выбора имеющихся пособий, программ.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 данной программе дети 4-5 лет к концу года должны знать 62 слова, дети 5-6 лет 107 слов, а 6-7 лет 167 слов.                                     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4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ализация инновационного проекта (2020-2025 гг.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вляемся участниками инновационного проекта «Комплексное развитие ребенка дошкольного возраста средствами основной образовательной программы дошкольного образования «Детский сад 2100» (имеем договор о сотрудничестве с учебно-методическим центром «Школа 2100» (далее УМЦ), сертификат участника). Проходим обучение на вебинарах, проводим семинары практикумы, делимся опытом. Вовлекаем родителей </w:t>
      </w:r>
      <w:r>
        <w:rPr>
          <w:rFonts w:cs="Times New Roman" w:ascii="Times New Roman" w:hAnsi="Times New Roman"/>
          <w:sz w:val="28"/>
          <w:szCs w:val="28"/>
        </w:rPr>
        <w:t>в единое образовательное пространство Учрежд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ЕАЛИЗУЕ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МБДОУ «Детский сад комбинированного вида № 38 им. Н.К. Крупской», составленная в соответствии с ФГОС ДОО на основе образовательных программ: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Мир открытий»</w:t>
      </w:r>
      <w:r>
        <w:rPr>
          <w:rFonts w:cs="Times New Roman" w:ascii="Times New Roman" w:hAnsi="Times New Roman"/>
          <w:sz w:val="28"/>
          <w:szCs w:val="28"/>
        </w:rPr>
        <w:t xml:space="preserve"> -  основная общеобразовательная программа дошкольного образования, предназначенная для работы с детьми от рождения до семи лет. Л. Г. Петерсон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т рождения до школы»</w:t>
      </w:r>
      <w:r>
        <w:rPr>
          <w:rFonts w:cs="Times New Roman" w:ascii="Times New Roman" w:hAnsi="Times New Roman"/>
          <w:sz w:val="28"/>
          <w:szCs w:val="28"/>
        </w:rPr>
        <w:t xml:space="preserve"> Т.С.Комарова, М.А.Васильева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ная образовательная программа дошко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Детский сад 2100»,</w:t>
      </w:r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ет Федеральному государственному образовательному стандарту дошкольного образования (ФГОС ДО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-региональный компонент образовательной программы: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рипова З.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учение русскоязычных детей татарскому языку «Говорим по-татарски» для детей 4-7лет, Казань, Хәтер,2011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Шаехова Р.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Региональная образовательная программа дошкольного образования «Радость   Познания» 2016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даптированная основная образовательная программа дошкольного образования для детей с тяжелыми нарушениями речи»,</w:t>
      </w:r>
      <w:r>
        <w:rPr>
          <w:rFonts w:cs="Times New Roman" w:ascii="Times New Roman" w:hAnsi="Times New Roman"/>
          <w:sz w:val="28"/>
          <w:szCs w:val="28"/>
        </w:rPr>
        <w:t xml:space="preserve"> составленная на основе примерной адаптивной основной образовательной программы для дошкольников с тяжёлыми нарушениями речи Л.В.Лопатино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Адаптированная основная образовательная программа дошкольного образования для детей с ОВЗ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У направлена на реализацию основных задач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формирования речевого развития детей двум государственным языкам, соответствующие интересам их возраста; использовать игровую деятельность как наиболее значимый фактор в речевом развитии дошкольник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олноценного проживания ребенком дошкольного детства. Формирование основ базовой культуры личности, подготовка к жизни в современном обществе, обеспечение безопасности жизнедеятельности детей, биологических потребностей;                                                                                                                   - Повышение качества использования разных видов детской деятельности, их интеграция в целях повышения эффективности воспитательно-образовательного процесса в целом, а так же повышения уровня подготовки к школьному обуч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детского сада являются осуществление комплексной коррекционно-воспитательной работы с детьми, внедрение новых технологий, обеспечивающих охрану и укрепление физического и психического здоровья детей, воспитание детей по основным ведущим линиям развития, сохранение и поддержка индивидуальности ребенк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о полноценное пространство и система комплексного сопровождения индивидуального развития ребенк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ыщенное и безопасное развитие и существование детей,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взрослого и ребенка в образовательном пространстве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 развивающих и воспитательных задач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видетельствует о положительной работе администрации, направленной на личностно-профессиональный рост всего коллекти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выявленные в ходе анализа воспитательно- образовательного процесса сильные стороны свидетельствуют о: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бильности коллектива МБДОУ, стремлении к самообразованию, к овладению современными образовательными технологиями;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й организации образовательного процесса, способствующего успешной социализации детей и закладыванию у них основ общечеловеческих зн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и положительного имиджа образовательного учрежд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                                                                                                                             Проблемный анализ деятельности ДОУ и потенциальных возможностей перехода на современную модель дошкольного образова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 Прогноз тенденций изменения социального заказа, социальной среды, ресурсных возможност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анной Программы развития определяется действием как внешних, так и внутренних фактор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и воспитательных целях ДОУ. Эта стратегия модернизации задает новые требования. В первую очередь, главным результатом образования должно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нового современного качества дошкольного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, образовательного учрежд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поддержки талантливых дет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модели образования от традиционной к личностно- ориентированной, переход образования на новые федеральные государственные образовательные стандарты требуют от ДОУ совершенствования, изменения; от каждого педагога - становления его как профессионала, глубоко знающего свою работу и легко ориентирующегося в инновациях, психологических процессах, владеющего современными технология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стандартах определены требования к установлению норм и положений, обязательных при реализации основной общеобразовательной программы дошкольного образования условиям, которые учитывают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ошкольного образования для детей с ограниченными возможностями здоровь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вых форм и механизмов осуществления экспертизы образовательной деятельности (мониторинг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ременная образовательная политика федераль</w:t>
        <w:softHyphen/>
        <w:t>ного и регионального уровней дает понимание требований к условиям жизнедеятельности в образовательном учреждении, и определяет компоненты конечного результата как компетенции выпускника О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оставляющей консолидированного заказа является соци</w:t>
        <w:softHyphen/>
        <w:t>альный заказ микросоциум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воей главной задачей коллектив детского сада считает создание благоприятных условий для полноценного проживания каждым ребенком периода дошкольного детства, для максимального развития и оздоровления каждого ребенк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 и общество предъявляют образовательный заказ системе дошкольного образования в соответствии с приоритетными направлениями модернизации российского образования. Государство влияет на определение целей и направлений развития системы образования в целом. Сущность государственного заказа выражается в федеральных законах. Основные ожидания в отношении результатов образования выражены в Концепции модернизации образования и, по сути, обозначают основные цели его функционирования.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прогнозируя их возможные последствия, способные к сотрудничеству, отличающиеся мобильностью, конструктивностью, готовые к межкультурному взаимодействию, обладающие чувством ответственности за судьбу страны, за ее процветани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 заказчиком в отношении системы образования является общество, поэтому содержание социального заказа со стороны субъектов внешних по отношению к системе образования (работодатели, общественные организации) в значительной степени совпадают. Это потребность в самостоятельных, активных, ответственных людях, которые умеют учиться самостоятельно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заказ со стороны субъектов образовательного процесса (педагогов школы и детского сада) – это формирование знаний, умений, навык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зиции родителей важнейшей задачей дошкольных образовательных учреждений является формирование системных знаний, обеспечивающих готовность ребенка к школе. Значительная часть родителей считает первоочередной задачей также развитие определенных личностных качеств, сохранение и укрепление здоровья ребенк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государственно-общественный заказ можно представить в виде спектра основных требований к проектированию образовательного пространства Учрежд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аз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мпетенция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а ДО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«условиям 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м учреждении»</w:t>
            </w:r>
          </w:p>
        </w:tc>
      </w:tr>
      <w:tr>
        <w:trPr>
          <w:trHeight w:val="22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 к выбору 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ое системное и проектное мышление 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икативные компетенции 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ерантность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индивидуальности 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ость и готовность обучаться в течение всей жизни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ая культура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позиция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е отношение к здоровью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-комфортное состояни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жение всех участников образовательного процесса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емственность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сть ДОУ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общественности в системе оценки качества образования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рывное повышение профессиональ</w:t>
              <w:softHyphen/>
              <w:t>ного уровня сотрудников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ость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оддержки талантливых детей.</w:t>
            </w:r>
          </w:p>
          <w:p>
            <w:pPr>
              <w:pStyle w:val="Style24"/>
              <w:numPr>
                <w:ilvl w:val="1"/>
                <w:numId w:val="2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ошкольного образования для детей с ограниченными возможностями здоровья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образовательная политика государства и социальный заказ семьи выдвигают к образовательному учреждению современные тре</w:t>
        <w:softHyphen/>
        <w:t>бования, которые предполагают системные изменения в содержании образования, управлении, кадровом ресурсе, внешних связях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и социальный заказ дают основания для анализа жизнедеятельности детского сада, выявления его сильных и слабых сторон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Анализ результат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оследнее время произошло значительное ухудшение со</w:t>
        <w:softHyphen/>
        <w:t>стояния здоровья детей разных возрастных групп. На этапе дошко</w:t>
        <w:softHyphen/>
        <w:t>льного образования отмечается наиболее выраженный рост часто</w:t>
        <w:softHyphen/>
        <w:t>ты доклинических форм нарушения здоровья, хронических заболе</w:t>
        <w:softHyphen/>
        <w:t>ваний, нарушений физического развития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и было изучено и проанализировано состояние здоровья детей ДО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наблюдались в течение учебного года, как и в пре</w:t>
        <w:softHyphen/>
        <w:t>дыдущие годы тоже, врачами поликлиники № 4. Все дети ДОУ 1 раз в год проходят углубленный медицинский осмотр с привлече</w:t>
        <w:softHyphen/>
        <w:t>нием специалистов узкого профиля. Все случаи острой заболевае</w:t>
        <w:softHyphen/>
        <w:t>мости по обращаемости и справкам из территориальных поликли</w:t>
        <w:softHyphen/>
        <w:t>ник и стационаров также регистрируются врачом и медсестрой. В конце каждого года эти сведения обобщаются, анализируются и подаются в поликлиник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физкультурно-оздоровительной работы с детьми</w:t>
      </w:r>
    </w:p>
    <w:p>
      <w:pPr>
        <w:pStyle w:val="Normal"/>
        <w:spacing w:before="0" w:after="12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78"/>
        <w:gridCol w:w="2551"/>
        <w:gridCol w:w="22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правления 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должительность, мин.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вигательного режима в ДО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разм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/игры, физические упражнения  на прогулке и самостоятельная двигательная 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3 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й  праз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ходы,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ие, старшие, подготовитель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1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ая работа по развитию дви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15</w:t>
            </w:r>
          </w:p>
        </w:tc>
      </w:tr>
      <w:tr>
        <w:trPr/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ительная работа с деть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ивающие мероприятия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-прием и уход детей на улице (летом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тривание помещен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здушные ванн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имнастика после с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трастное обливание н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здоровительный бег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олевые дорож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, подготовите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е, средня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график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анПи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на формирование правильной ос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5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формирования навыков  ЗО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навыков личной гиги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навыков культур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ирование навыков по безопасности и охране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F2730A"/>
                <w:sz w:val="28"/>
                <w:szCs w:val="28"/>
              </w:rPr>
            </w:pPr>
            <w:r>
              <w:rPr>
                <w:b/>
                <w:bCs/>
                <w:color w:val="F2730A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оздоровительно-об</w:t>
        <w:softHyphen/>
        <w:t>разовательного характера систематическая и комплексная, отвечающая потребностям ребенка в игре, движении, в познании своих физических возможностей, са</w:t>
        <w:softHyphen/>
        <w:t>мореал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сохранения здоровья ре</w:t>
        <w:softHyphen/>
        <w:t>бенка объединены усилия всех воспитывающих ребенка взрослых: родителей, воспитате</w:t>
        <w:softHyphen/>
        <w:t>лей, старшей медицинской сестры, учителей-логопедов, педагога-психолога и музыкальных руководителей. Созданы условия для приоб</w:t>
        <w:softHyphen/>
        <w:t>щения детей к традициям и цен</w:t>
        <w:softHyphen/>
        <w:t>ностям здорового образа жизни, формирования привычки забо</w:t>
        <w:softHyphen/>
        <w:t>титься о своем здоровье. Даются знания, умения и навы</w:t>
        <w:softHyphen/>
        <w:t>ки валеологического характера для создания положительной мотивации к охране собственно</w:t>
        <w:softHyphen/>
        <w:t>го здоровья во взрослой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воению культуры здоровья способствуют следующие </w:t>
      </w:r>
      <w:r>
        <w:rPr>
          <w:iCs/>
          <w:sz w:val="28"/>
          <w:szCs w:val="28"/>
        </w:rPr>
        <w:t>усло</w:t>
        <w:softHyphen/>
        <w:t xml:space="preserve">вия, </w:t>
      </w:r>
      <w:r>
        <w:rPr>
          <w:sz w:val="28"/>
          <w:szCs w:val="28"/>
        </w:rPr>
        <w:t>созданные в ДО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азвивающая предметно-иг</w:t>
        <w:softHyphen/>
        <w:t>ровая и физкультурно-оздо</w:t>
        <w:softHyphen/>
        <w:t>ровительная среда (в каждой группе есть физкультурный уголо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благоприятный   психологи</w:t>
        <w:softHyphen/>
        <w:t>ческий климат в педагогическом   коллективе   и   детских групп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применение здоровьесберегающих технологий при реали</w:t>
        <w:softHyphen/>
        <w:t>зации образовательной про</w:t>
        <w:softHyphen/>
        <w:t>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е всех сотруд</w:t>
        <w:softHyphen/>
        <w:t>ников ДОУ при решении за</w:t>
        <w:softHyphen/>
        <w:t>дач формирования у детей культуры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трудничество всех субъектов образовательного процесс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нализ педагогической работы показал, что только физичес</w:t>
        <w:softHyphen/>
        <w:t>ки развитые и практически здо</w:t>
        <w:softHyphen/>
        <w:t>ровые дети достигают успехов и вершин познания ми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240" w:after="240"/>
        <w:contextualSpacing/>
        <w:jc w:val="both"/>
        <w:rPr>
          <w:i/>
          <w:i/>
          <w:color w:val="7030A0"/>
          <w:sz w:val="16"/>
          <w:szCs w:val="16"/>
          <w:u w:val="single"/>
        </w:rPr>
      </w:pPr>
      <w:r>
        <w:rPr>
          <w:i/>
          <w:color w:val="7030A0"/>
          <w:sz w:val="16"/>
          <w:szCs w:val="1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ОУ выстроена система и созданы условия для обеспечения физического и психического благополучия каждого ребенка; у дошкольников формируются навыки охраны личного здоровья и бережного отношения к здоровью окружающих; многие дети владеют некоторыми приемами первой медицинской помощи в случае травмы (ушиб, порез, ссадина, вызов неотложки). Есть система валеологического воспитания и работа по ОБЖ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в ДОУ детей с низким уровнем физического разви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 ДОУ детей «группы риск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строена работа с родителями по формированию ответственности за сохранение здоровья у своих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ет система работы по оздоровлению сотрудников ДОУ.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зыкальная культура ребенка дошкольного возраста - это интегративное личностное качество,  формирующееся на основе эмоциональной отзывчивости на высокохудожественные произ</w:t>
        <w:softHyphen/>
        <w:t>ведения музыкального искусства, музыкально-образного мыш</w:t>
        <w:softHyphen/>
        <w:t>ления и воображения, накопления интонационного познаватель</w:t>
        <w:softHyphen/>
        <w:t>но-ценностного опыта в творческой музыкальной деятельности, развития всех компонентов музыкально-эстетического сознания  эстетических эмоций, чувств, интересов, потребностей, вкуса, представлений об идеале (в доступных возрасту границах), рож</w:t>
        <w:softHyphen/>
        <w:t>дающего эмоционально-оценочное отношение ребенка к музы</w:t>
        <w:softHyphen/>
        <w:t>ке, актуализирующего в проявлениях эстетической и творче</w:t>
        <w:softHyphen/>
        <w:t>ской актив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азвивая эмоции, интересы, мышление, воображение, вкусы ребенка, мы формируем основы его музыкально-эстетического сознания и музыкальной культуры. Именно в детстве у детей формируются эталоны красоты, накапливается опыт деятельно</w:t>
        <w:softHyphen/>
        <w:t>сти, от которого во многом зависит их последующее музыкаль</w:t>
        <w:softHyphen/>
        <w:t>ное и общее развит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ДОУ музыкальным руководителем внедряется полихудожественный подход к непосредственной образовательной деятельности, ко</w:t>
        <w:softHyphen/>
        <w:t>торый позволяет творчески решать задачи по обучению и слуша</w:t>
        <w:softHyphen/>
        <w:t>нию мировой классической музыки. Тематический принцип дает возможность раскрыть детям специфику языка музыки и связи искусства с жизнью. Он систематизирует знания, полученные детьми, служит поддержанию интереса к занятиям. Формирова</w:t>
        <w:softHyphen/>
        <w:t>ние музыкального мышления способствует общему интеллекту</w:t>
        <w:softHyphen/>
        <w:t>альному развитию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данной системы работы словарь детей обога</w:t>
        <w:softHyphen/>
        <w:t>щается словами и выражениями, характеризующими настрое</w:t>
        <w:softHyphen/>
        <w:t>ния, чувства при восприятии звучащей мелодии. Дети учатся различать выразительные средства музыкального произведения, определять темп, динамику, регистр, жанр. В пении, как и дру</w:t>
        <w:softHyphen/>
        <w:t>гих видах исполнительства, ребенок активно проявляет свое от</w:t>
        <w:softHyphen/>
        <w:t>ношение к музыке. Пение играет важную роль в музыкальном и личностном развит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есенный репертуар включает в себя песни для различных видов музыкальной деятельности (слушание, хоровое и сольное пение, пение с движениями, игра на музыкальных инструментах с пением, музыкальная грамота, творчество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пертуар соответствует физическим и психическим осо</w:t>
        <w:softHyphen/>
        <w:t xml:space="preserve">бенностям ребенка, выполняет эстетические и общеобразовательные задач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зыкально-ритмическая деятельность обладает исключи</w:t>
        <w:softHyphen/>
        <w:t>тельной ценностью в музыкальном развитии детей в силу своей близости природе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пражнения, используемые музыкальным руководителем в работе с детьми, различны по своим функ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Упражнения, с помощью которых совершенствуются на</w:t>
        <w:softHyphen/>
        <w:t>выки основных движений (ходьба, бег, прыжки), происходит усвоение танцевальных элементов (упражнения для рук и верх</w:t>
        <w:softHyphen/>
        <w:t>него плечевого пояса), упражнения без музыки и психогимна</w:t>
        <w:softHyphen/>
        <w:t>ст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с музыкально-ритмическими заданиями, му</w:t>
        <w:softHyphen/>
        <w:t>зыкально-дидактические игры, упражнения с предметами, под</w:t>
        <w:softHyphen/>
        <w:t>вижные игры, танцы (хороводы, пляски, современные танцы), игровое танцевальное творчество.  Освоение детьми умений в музыкально-ритмической деятельности способствует форми</w:t>
        <w:softHyphen/>
        <w:t>рованию красивой осанки, выработке выразительных, пластич</w:t>
        <w:softHyphen/>
        <w:t xml:space="preserve">ных движен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спитатели прививают детям чувства прекрасного, формируют умения замечать красивое в явлениях природы, в человеке и его труде, в произведениях искусства (живописи, графике, скульптуре, произведениях декоративного искусства)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обогащения содержания рисунков детям предоставляются различные изобразительные средства: краски, гуашь, цветные мелки, кусочки ткани, цветная бумага, фломастеры и т.д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гровых приемов в изобразительной деятельности зависит от возрастных особенностей детей: игры-драматизации, внесение игрушек-персонажей, беседы с детьми от лица персонажей, создание ситуаций образных сравнений – помогают раскрыть творческие способности ребенка, его наблюдательность, фантазию, воображ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и для родителей: «Праздник Осени» (октябрь), «День матери» (ноябрь), «Новый год» (декабрь), «Твои защитники» (февраль), «Масленица» (март), «Мамин праздник» (март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, посвященная Дню победы (май)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Сезонные выставки детского творчества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Ежемесячные театрализованные представления с участием профессио</w:t>
      </w:r>
      <w:r>
        <w:rPr/>
        <w:t>нальных артисто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596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интегрированная образовательная деятельность с детьми, полихудожественны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еспечения единства в понимании роли музыки в жизни детей музыкальный руководитель строит работу с родителями с учетом особенностей воспитания в семье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очная осведомленность и владение техниками  арттерапии со стороны педагогов и родителе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собую роль в становлении изобразительной деятельности детей играет развитие их художественного восприятия при ознакомлении с произведениями живописи, графики, скульптуры, декоративно-прикладного искус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ерный путь приобщения к искусству — это постоянное общение с ним. Посещая сегодня музей и выставки местных художников в городской картинной галерее, знакомясь с памятниками архитектуры в иллюстрациях художников, дети незаметно накапливают опыт эстетического отношения к действительности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(ФГОС ДО п.2.6.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ДОУ ведется коррекция нарушений развития различных категорий детей с ограниченными возможностями здоровья, им оказывается квалифицированная помощь в освоении Программы. Их разностороннее развитие построено с учетом возрастных и индивидуальных особенностей и особых образовательных потребностей.</w:t>
      </w:r>
      <w:r>
        <w:rPr/>
        <w:t xml:space="preserve"> </w:t>
      </w:r>
      <w:r>
        <w:rPr>
          <w:sz w:val="28"/>
          <w:szCs w:val="28"/>
        </w:rPr>
        <w:t>Общение детей, воспитателей, других сотрудников проходит в спокойной обстановке, соблюдается «фон тишины», тон, стиль, формы общения свидетельствуют о культуре речи взрослых.</w:t>
      </w:r>
      <w:r>
        <w:rPr/>
        <w:t xml:space="preserve"> </w:t>
      </w:r>
      <w:r>
        <w:rPr>
          <w:sz w:val="28"/>
          <w:szCs w:val="28"/>
        </w:rPr>
        <w:t>Воспитатели всех групп ведут работу с детьми по развитию у них связной речи: учат составлять описательные рассказы по картинке, по внешнему виду игрушки, с опорой на модель, из личного опыта, учат пересказывать и сочинять сказки, придумывать или изменять конец произведения. Беседуют по содержанию произведений, разучивают стихотворения, загадки, скороговорки. Это совершенствует у детей монологическую и диалогическую речь. Педагоги обеспечивают развитие звуковой стороны речи детей в соответствии с их возрастными возможностями, используя индивидуальную и фронтальную форму работы по звукопроизно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тарших и подготовительных к школе группах ведется обучение грамоте, как воспитателями, так и учителями-логопедами с учетом возможностей детей, и спецификой работы в ДОУ. Основное внимание педагоги уделяют развитию фонематического слуха и обучению звуковому анализ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чевая активность детей достаточно высока, сформированы речевые знания и умения, соответствующие возрастным возможностям детей: в младших и средних группах дети употребляют слова, обозначающие свойства и действия предметов, обобщающие слова. Старшие дети используют различные части речи по смыслу, умеют выразить мысль разнообразными предложен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подготовительных к школе группах дети анализируют слово и предложение, владеют звуковым анализом и синтезом, умеют чита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нестандартных форм работы, современных методов активизации умственной и речевой деятельности позволяет педагогам раскрыть творческий потенциал своих воспитан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целях повышения профессиональной компетенции воспитателей учителя-логопеды применяют в работе нетрадиционные формы подачи материала: проблемные семинары, экспресс-информацию, специальные стен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наглядного и дидактического материала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самостоятельно используют информацию из интернета (распечатывают материал, делают для детей презентации, 20% педагогов используют компьютеры)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тельской работы имеются приборы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 группах создана насыщенная, вариативная, доступная и безопасная развивающая сре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u w:val="double"/>
        </w:rPr>
        <w:t>Традиции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атрализованных спектаклей детьми подготовительных групп для родителей и младших дошкольников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тренинги для воспитателей и родителей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а положительная языковая сфера и условия обучения родному языку: богатый дидактический материал (серии картин, речевые игры), театральные уголки, книжные уголки с научной и художественной литературой, мини муз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к участию в мероприятиях, в управлении ДОУ;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граниченные возможности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вариативных форм работы в ДОУ (финансирование, помещения для многофункционального функционирования, кадры).</w:t>
            </w:r>
          </w:p>
        </w:tc>
      </w:tr>
    </w:tbl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коммуникативное развит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 формирование уважительного отношения и чувства принадлежности к своей семье и к сообществу детей и взрослых 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 (ФГОС ДО п.2.6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эмоционально-чувственной сферы ребенка ведется на основе наблюдений его деятельности, общения. В наше время, когда растет нагрузка на детей, очень важно научить их выражать чувства и эмоции, научить методам эмоциональной разгрузки, научить понимать эмоциональное состояние других людей, научить адекватно выражать свое состояние. Для снятия эмоционального напряжения детей, создания определенного настроения, подобраны музыкальные записи. В группах разнообразная развивающая среда и комфортная обстановка. В ДОУ и на территории также сделана развивающая среда с учетом интересов и потребностей детей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Традиции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120"/>
        <w:ind w:left="567" w:hanging="425"/>
        <w:jc w:val="both"/>
        <w:rPr/>
      </w:pPr>
      <w:r>
        <w:rPr>
          <w:sz w:val="28"/>
          <w:szCs w:val="28"/>
        </w:rPr>
        <w:t xml:space="preserve">Проведение психологических недель (ноябрь) </w:t>
      </w:r>
      <w:r>
        <w:rPr/>
        <w:t>совместно с родителя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096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567" w:hanging="0"/>
              <w:jc w:val="both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Сильная сторо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567" w:hanging="0"/>
              <w:jc w:val="both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детском саду свободный выбор детям обеспечен в игровой и в самостоятельн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побуждают детей всех возрастов проявлять активный познавательный интерес к миру, своему окружению; способствует усвоению норм и правил поведения, развитию чувств ответственности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очно реализуется элементарное правовое просвещение родителей, сотрудников, детей, направленное на расширение правовой осведомленност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ние ИКТ в воспитательно-образовательном процесс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нформационно–коммуникационные технологии (ИКТ) используются педагогами для повышения эффективности образовательного процесса 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иллюстративного материала к НОД (сканирование, интернет–ресурсы, принтер, презентац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дополнительного познавательного материала к НОД, знакомство со сценариями праздников и други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использовании Интернета в педагогической деятельности, с целью информационного и научно – методического сопровождения образовательного процесса в ДОУ, как поиск дополнительной информации для НОД, расширения кругозора детей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ределение возможных путей решения проблем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Таким образом, осуществляя проблемный анализ от результата к процессу и условиям, отмечая факторы роста инновационной деятельности ДОУ, необходимы системные изменения в образовательном учреждении и в формировании компетенций вы</w:t>
        <w:softHyphen/>
        <w:t>пускника ДО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в ДОУ являются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709" w:hanging="425"/>
        <w:jc w:val="both"/>
        <w:rPr/>
      </w:pPr>
      <w:r>
        <w:rPr>
          <w:sz w:val="28"/>
          <w:szCs w:val="28"/>
        </w:rPr>
        <w:t>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709" w:hanging="425"/>
        <w:jc w:val="both"/>
        <w:rPr/>
      </w:pPr>
      <w:r>
        <w:rPr>
          <w:sz w:val="28"/>
          <w:szCs w:val="28"/>
        </w:rPr>
        <w:t>Система работы с информацией и использование ИКТ ресурсов не в полной мере обеспечивает потребности детского сада и реализацию принципа открытости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709" w:hanging="425"/>
        <w:jc w:val="both"/>
        <w:rPr/>
      </w:pPr>
      <w:r>
        <w:rPr>
          <w:sz w:val="28"/>
          <w:szCs w:val="28"/>
        </w:rPr>
        <w:t>Не в полной мере отработана система здоровьесбережения сотрудников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709" w:hanging="425"/>
        <w:jc w:val="both"/>
        <w:rPr/>
      </w:pPr>
      <w:r>
        <w:rPr>
          <w:sz w:val="28"/>
          <w:szCs w:val="28"/>
        </w:rPr>
        <w:t>Не у всех педагогов и специалистов достаточно высокий уровень профессионализма и компетентности владения навыками исследовательской работы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 недостаточно включена в планирование и оценку качества работы ДО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проблемы и пути их решения определяют перспективы развития ДОУ. Обновления и реконструкции образовательного процесса не могут пройти одномоментно.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на 2020-2025 г.г. призвана осуществить переход от актуального развития ДОУ к инновационному постепенно, обдуманно, исключая стрессы и перегруженность деятельности, тем самым делая этот переход психологически комфортным для всех участников педагогического процесса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51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правления деятельности, подвергшиеся анализ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ути реш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ввести в работу с детьми эффективные технологии (здоровьесохраняющие, здоровьеукрепляющие в гармоничном сочетании с педагогическими технологиями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8" w:leader="none"/>
                <w:tab w:val="left" w:pos="535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совершенствовать, корректировать индивидуальные образовательные программы с учётом динамики развития ребёнка и возможностей ДО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возможности дополнительных оздоровительных услуг на платной и бесплатной основе.  </w:t>
            </w:r>
          </w:p>
          <w:p>
            <w:pPr>
              <w:pStyle w:val="Normal"/>
              <w:shd w:fill="FFFFFF" w:val="clear"/>
              <w:autoSpaceDE w:val="fals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результатов образовательного процесса в ДО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решения новых задач (проблем), поставленных как взрослым, так и самим собой, способностей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возможности и границы вариативных форм работы в оказании специальной профессиональной помощи детям с ограниченными возможностями здоровья, в том числе инвалидам – воспитанникам ДО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кадрового обеспечения образовательного процес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пешной аттестации и увеличения числа педагогов и специалистов с первой квалификационной категорией, соответствие занимаемой должности и полное исключение педагогов без категории; перепрофилирование педагогических кадр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профессионально и эффективно использовать в работе современные технологи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, способствующие повышению педагогической компетентности помощников воспитателей, обучить их взаимодействию с детьми на основе сотрудничества, взаимопонимания.</w:t>
            </w:r>
          </w:p>
          <w:p>
            <w:pPr>
              <w:pStyle w:val="Normal"/>
              <w:shd w:fill="FFFFFF" w:val="clear"/>
              <w:autoSpaceDE w:val="fals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материально – технического и финансового обеспечения ДО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ыскание дополнительных финансовых средств для осуществления поставленных задач за счёт привлечения спонсорских средств, введения дополнительных платных услуг, участия ДОУ в грантовых программах, конкурсах с материальным призовым фонд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ы (опасности)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гроза отставания в темпах внедрения инноваций в образовательный процес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ключевых компетенций в области информатизации образовательной среды у отдельных педагогических работ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трудности в получении платных дополнительных услуг (часть контингента обучающихся из неполных, материально необеспеченных, «неблагополучных» сем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реотипность мышления педагог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 xml:space="preserve"> Раздел 4. Концепция развития ДО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ед практическими работниками детского сада встала задача создания единой системы образовательно-оздоровительного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</w:t>
      </w:r>
      <w:r>
        <w:rPr/>
        <w:t xml:space="preserve"> </w:t>
      </w:r>
      <w:r>
        <w:rPr>
          <w:sz w:val="28"/>
          <w:szCs w:val="28"/>
        </w:rPr>
        <w:t>гуманного отношения к окружающим, становление личностной позиции,</w:t>
      </w:r>
      <w:r>
        <w:rPr/>
        <w:t xml:space="preserve"> </w:t>
      </w:r>
      <w:r>
        <w:rPr>
          <w:sz w:val="28"/>
          <w:szCs w:val="28"/>
        </w:rPr>
        <w:t>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ологическую основу концепции составили положения, представленные в работах Л.С. Выгодского, В.В. Давыдова, А.Н. Леонтьева, А.В. Петровского, Ю.Ф. Змановского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личностно-ориентированной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ми ценностями 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лостного освоения мира ребенком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ь здоровья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ность развития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ь детства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ь сотрудничества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уемая нами модель образовательного процесса определяется концепцией, основные идеи которой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аво каждого ребенка как на полноценное развитие, так и на оказание ему помощи в соответствии с интеллектуальными особенностям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ние самоценности периода детства каждого ребенка, его уникальности и неповторим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Деятельность учреждения в режиме обновления содержания (реализация ФГОС, современных здоровьесберегающих технологий) и его организационных форм (новые формы дошкольного образования, комплекс дополнительных образовательных услуг)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дошкольного учрежд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БДОУ детский сад № 38 комбинированного вида обеспечивает: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у и укрепление физического и психологического здоровья детей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ичности ребёнка, его творческих способностей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необходимой коррекции отклонений в развитии ребёнка, в том числе речевых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семьёй воспитанника для обеспечения его полноценного развит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духовного лица дошкольника через целостный подход и личностно ориентированную организацию образовательного процесса путём приобщения к различным видам искусства и пробуждения эмоционально-творческо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sz w:val="28"/>
          <w:szCs w:val="28"/>
          <w:lang w:bidi="en-US"/>
        </w:rPr>
        <w:t>Продолжать совершенствовать художественно-эстетическое развитие воспитанников с учетом федеральных государственных требо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вершенствовать   работу по освоению детьми образовательной области «Познание» через интеграцию других образовательных областей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должать работу по участию дошкольников в опытно-экспериментальной деятельности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азвивать двигательные навыки, укреплять здоровье детей через пропаганду традиций физического воспитания в семь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Повышать профессиональную и творческую активность педагогов через участие в конкурсах различного уровня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ософия жизнедеятельности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лософия - это система смыслов и ценностей, которая определяет жизнедеятельность ДОУ в целом и поведение каждого сотрудник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ы убеждены, что принятая нами философия обеспечит выполнение миссии детского са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 ценностям детского сада относятся:</w:t>
      </w:r>
    </w:p>
    <w:p>
      <w:pPr>
        <w:pStyle w:val="Style24"/>
        <w:numPr>
          <w:ilvl w:val="0"/>
          <w:numId w:val="37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ткрытость, поддержка и сотрудниче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в ДОУ делятся опытом, информацией, идеями, открыто обсуждают проблемы и находят вместе решения, их действия корректны и носят поддерживающий характер. Педагоги и родители открыто делятся информацией, обсуждают проблемы, соблюдая конфиденциальность. Комментарии педагогов корректны и носят оптимистичный, позитивный характер. Для ДОУ характерен постоянный поиск партнеров и выстраивание профессиональных взаимовыгодных связей. Мы стремимся открыто обсуждать профессиональные проблемы и оказывать поддержку и помощь в их решении.</w:t>
      </w:r>
    </w:p>
    <w:p>
      <w:pPr>
        <w:pStyle w:val="Style24"/>
        <w:numPr>
          <w:ilvl w:val="0"/>
          <w:numId w:val="37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новацион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стремятся узнавать и осваивать новые, современные технологии уместно, деликатно, квалифицированно их интегрировать в жизнедеятельность ДОУ.</w:t>
      </w:r>
    </w:p>
    <w:p>
      <w:pPr>
        <w:pStyle w:val="Style24"/>
        <w:numPr>
          <w:ilvl w:val="0"/>
          <w:numId w:val="37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аждый участник образовательного процесса в нашем ДОУ рассматривается как уникальная, неповторимая, своеобразная личность со своими особенностями, возможностями и интересами, поэтому мы стремимся создавать условия для раскрытия потенциала и индивидуальных особенностей каждой личности. </w:t>
      </w:r>
    </w:p>
    <w:p>
      <w:pPr>
        <w:pStyle w:val="Style24"/>
        <w:numPr>
          <w:ilvl w:val="0"/>
          <w:numId w:val="37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емствен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и, задачи, содержание стиль взаимоотношения с ребенком согласуются между педагогами ступеней образования и между педагогами и специалистами ДОУ.</w:t>
      </w:r>
    </w:p>
    <w:p>
      <w:pPr>
        <w:pStyle w:val="Style24"/>
        <w:numPr>
          <w:ilvl w:val="0"/>
          <w:numId w:val="37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бильность, гибк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и и стили семейного и общественного воспитания являются для нас равноценными, и уникальный опыт каждой из сторон используется для обогащения практики воспитания в семье и ДО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Здоровь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оровье мы понимаем, как гармонию психического, физического и эмоционального состояния человека. Мы стремимся, чтобы здоровый образ жизни стал стилем жизни 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Профессионализм и высокое качество образовательных услу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нашего ДОУ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Модель педагога детского сада (как желаемый результат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ь может воспитать только личность. Поэтому, в современных условиях важное значение приобретает образ педагога детского сад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дошкольного воспитания во многом определяется характером общения взрослого и ребенка. Проанализировав стиль общения педагогов детского сада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уя основные цели и направления деятельности детского сада в будущем, можно определить следующую </w:t>
      </w:r>
      <w:r>
        <w:rPr>
          <w:rFonts w:cs="Times New Roman" w:ascii="Times New Roman" w:hAnsi="Times New Roman"/>
          <w:bCs/>
          <w:i/>
          <w:sz w:val="28"/>
          <w:szCs w:val="28"/>
        </w:rPr>
        <w:t>модель педагога детского с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ак желаемый результат): </w:t>
      </w:r>
    </w:p>
    <w:p>
      <w:pPr>
        <w:pStyle w:val="Style24"/>
        <w:numPr>
          <w:ilvl w:val="0"/>
          <w:numId w:val="27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офессионализм воспитателя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меет необходимую педагогическую и психологическую подготовку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основами необходимых знаний и умений согласно нормативным документам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умением планировать и оценивать уровень развития детей своей группы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являет творчество и интерес к педагогической деятельности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2. Проявление организационно-методических умений: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спользует в работе новаторские методик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ей позитивное отношение к овладению знаниями педагогики и психологии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навыками анализа, прогнозирования и планирования своей деятельнос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3. Личностные качества педагога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реативен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оплощает идеи гуманизации педагогического процесс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2. Эталонная модель выпускника дошкольной образовательной организации (как желаемый результат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разработана для детей в возрасте 7 лет, поступающих в школу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ыпускник детского сада должен владеть следующими характеристиками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здоровье - уменьшение количества простудных заболеваний, дней болезни на одно заболевание, снижение частоты проявлений хронических заболеваний; коррекция функциональных отклонений и отклонений в физическом развитии – положительная динамика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ммуникативная компетентность - умение общаться со взрослыми и сверстниками, владение средствами вербального и невербального выражения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их чувств, состояний, переживаний, настроений и желаний, умение понятными средствами выразить отношение к окружающим людям и их поступкам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физическ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нтеллектуальная компетентность - овладение детьми разными способами решения поставленных задач, умение прогнозировать результат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реативност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юбознательность - исследовательский интерес ребенк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тветственность - обязательство ребенка за проявление собственной личной инициативы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извольность - соподчинение собственных мотивов и мотивов других детей; умение управлять своим поведением в соответствии с определенными сформированными у него представлениями, правилами и нормам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3. Модель будущего детского сада (как желаемый результат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3  до 7 лет, их социализации и самореализац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пектива новой модели организации предполагает: </w:t>
      </w:r>
    </w:p>
    <w:p>
      <w:pPr>
        <w:pStyle w:val="Style24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Style24"/>
        <w:numPr>
          <w:ilvl w:val="0"/>
          <w:numId w:val="42"/>
        </w:numPr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Style24"/>
        <w:numPr>
          <w:ilvl w:val="0"/>
          <w:numId w:val="42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Style24"/>
        <w:numPr>
          <w:ilvl w:val="0"/>
          <w:numId w:val="42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Style24"/>
        <w:numPr>
          <w:ilvl w:val="0"/>
          <w:numId w:val="42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Style24"/>
        <w:numPr>
          <w:ilvl w:val="0"/>
          <w:numId w:val="42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Style24"/>
        <w:numPr>
          <w:ilvl w:val="0"/>
          <w:numId w:val="42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Style24"/>
        <w:numPr>
          <w:ilvl w:val="0"/>
          <w:numId w:val="42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Style24"/>
        <w:numPr>
          <w:ilvl w:val="0"/>
          <w:numId w:val="42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ова модель будущего учреждения, которое видится нам в результате реализации программы развит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ё вышеизложенное определяет основную линию концепции Программы развития ДОУ на 2020-2025 г.г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редполагаем, что в результате реализации Программы развития должны произойти существенные изменения в следующих направлениях:</w:t>
      </w:r>
    </w:p>
    <w:p>
      <w:pPr>
        <w:pStyle w:val="Style24"/>
        <w:numPr>
          <w:ilvl w:val="0"/>
          <w:numId w:val="30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ход на новые образовательные стандарты дошкольного образования.</w:t>
      </w:r>
    </w:p>
    <w:p>
      <w:pPr>
        <w:pStyle w:val="Style24"/>
        <w:numPr>
          <w:ilvl w:val="0"/>
          <w:numId w:val="30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охраны и укрепления физического и психического здоровья воспитанников на основе научно обоснованных современных технологий.</w:t>
      </w:r>
    </w:p>
    <w:p>
      <w:pPr>
        <w:pStyle w:val="Style24"/>
        <w:numPr>
          <w:ilvl w:val="0"/>
          <w:numId w:val="30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Style24"/>
        <w:numPr>
          <w:ilvl w:val="0"/>
          <w:numId w:val="30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потенциала педколлектива  и кадровое обновление.</w:t>
      </w:r>
    </w:p>
    <w:p>
      <w:pPr>
        <w:pStyle w:val="Style24"/>
        <w:numPr>
          <w:ilvl w:val="0"/>
          <w:numId w:val="30"/>
        </w:numPr>
        <w:spacing w:before="0" w:after="120"/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структуры управления ДОУ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4. Стратегия развития дошкольной образовательной организации</w:t>
      </w:r>
    </w:p>
    <w:p>
      <w:pPr>
        <w:pStyle w:val="Style24"/>
        <w:ind w:firstLine="567"/>
        <w:jc w:val="both"/>
        <w:rPr/>
      </w:pPr>
      <w:r>
        <w:rPr>
          <w:rFonts w:cs="Calibri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ая Программа развития направлена на создание таких условий пребывания ребенка в ДОУ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ечно, ключевой фигурой современной образовательной системы является ПЕДАГОГ,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ая составляющая инфраструктуры Д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детского сада, территории к нему прилежаще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 - компетентность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ую 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составляющая инфраструктуры Д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Механизм реализации Программы развития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ханизмом реализации программы развития ДОУ является составляющие ее проекты и программы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представителей общественных организаций и учреждений социального партнёрства.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й ДОУ ежегодно.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Style24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6. Критерии оценки эффективности и реализации Программы развития ДОУ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реждением ФГОС дошкольного образования.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т личностных достижений всех субъектов образовательного процесса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материально-технического и ресурсного обеспечения ДОУ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всех участников образовательного процесса уровнем и качеством предоставляемых ДОУ услуг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Программы развития ДОУ</w:t>
      </w:r>
    </w:p>
    <w:p>
      <w:pPr>
        <w:pStyle w:val="Style24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ход на новые образовательные стандарты дошкольного образования.</w:t>
      </w:r>
    </w:p>
    <w:p>
      <w:pPr>
        <w:pStyle w:val="Style24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охраны и укрепления физического и психического здоровья воспитанников на основе научно обоснованных технологий.</w:t>
      </w:r>
    </w:p>
    <w:p>
      <w:pPr>
        <w:pStyle w:val="Style24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Style24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потенциала педколлектива и кадровое обновление.</w:t>
      </w:r>
    </w:p>
    <w:p>
      <w:pPr>
        <w:pStyle w:val="Style24"/>
        <w:numPr>
          <w:ilvl w:val="0"/>
          <w:numId w:val="8"/>
        </w:numPr>
        <w:spacing w:before="0" w:after="12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структуры управления ДОУ.</w:t>
      </w:r>
    </w:p>
    <w:p>
      <w:pPr>
        <w:pStyle w:val="Normal"/>
        <w:snapToGrid w:val="false"/>
        <w:jc w:val="center"/>
        <w:rPr/>
      </w:pPr>
      <w:r>
        <w:rPr>
          <w:b/>
          <w:color w:val="0070C0"/>
          <w:sz w:val="28"/>
          <w:szCs w:val="28"/>
        </w:rPr>
        <w:t>I этап</w:t>
      </w:r>
      <w:r>
        <w:rPr>
          <w:color w:val="0070C0"/>
          <w:sz w:val="28"/>
          <w:szCs w:val="28"/>
        </w:rPr>
        <w:t xml:space="preserve"> (подготовительный)</w:t>
      </w:r>
    </w:p>
    <w:p>
      <w:pPr>
        <w:pStyle w:val="Normal"/>
        <w:snapToGrid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январь 2020г. – август 2020г.</w:t>
      </w:r>
    </w:p>
    <w:p>
      <w:pPr>
        <w:pStyle w:val="Normal"/>
        <w:snapToGrid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ресурсы для реализации Программы развития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ход на новые образовательные стандарты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:</w:t>
      </w:r>
    </w:p>
    <w:p>
      <w:pPr>
        <w:pStyle w:val="Style24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ФГОС дошкольного образования.</w:t>
      </w:r>
    </w:p>
    <w:p>
      <w:pPr>
        <w:pStyle w:val="Style24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педагогов.</w:t>
      </w:r>
    </w:p>
    <w:p>
      <w:pPr>
        <w:pStyle w:val="Style24"/>
        <w:numPr>
          <w:ilvl w:val="0"/>
          <w:numId w:val="18"/>
        </w:numPr>
        <w:spacing w:before="0" w:after="12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их условий для введения ФГОС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268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DE9D9" w:val="clear"/>
              </w:rPr>
              <w:t>. Создание организационно-управленческих условий внедрения ФГОС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нормативно-правовой базо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август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ап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варительный анализ ресурсного обеспечения в соответствии с требованиями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20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лана методического сопровождения введения ФГОС  в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й совет ДОУ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ока методических совещаний по изучению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ап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 и участие в инструктивно-методических совещаниях и обучающих семинарах по вопросам введения ФГОС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апно, весь учебный г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по разработке образовательной программы ДОУ в соответствии с примерными образовательными программам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 2020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и утверждение основной образовательной программ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утверждение рабочих программ, календарно-тематических планов педагогических работников на 2020-2021 г.г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и специалисты ДОУ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введения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четности по введению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адровое обеспечение внедрения ФГОС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прохождения курсов повышения квалификации педагогов по вопросам перехода на ФГОС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творческих групп воспитателей и специалистов по методическим проблемам, связанным с введением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бновления ДОУ в соответствии с требованиями ФГОС к минимальной оснащенности учебного процесс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ап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У печатными и электронными образовательными ресурсами ООП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а педагогическим работникам, переходящим на ФГОС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оздание организационно-информационного обеспечения внедрения ФГОС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убличной отчетности ДОУ о ходе и результатах введения ФГОС (Включение в публичный доклад заведующего ДОУ раздела, отражающего ход введения ФГОС)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napToGrid w:val="false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I этап</w:t>
      </w:r>
      <w:r>
        <w:rPr>
          <w:color w:val="0070C0"/>
          <w:sz w:val="28"/>
          <w:szCs w:val="28"/>
        </w:rPr>
        <w:t xml:space="preserve"> (реализации)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сентябрь 2020г. – декабрь 2025г.</w:t>
      </w:r>
    </w:p>
    <w:p>
      <w:pPr>
        <w:pStyle w:val="Style24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ация Программы развития</w:t>
      </w:r>
    </w:p>
    <w:p>
      <w:pPr>
        <w:pStyle w:val="Style24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хранение и укрепление здоровья воспитанников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Целевые ориентиры: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е, научно - медицинское сопровождение воспитанников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современных технологий в структуру лечебно-оздоровительной и образовательно-воспитательной модели ДОУ.</w:t>
      </w:r>
    </w:p>
    <w:p>
      <w:pPr>
        <w:pStyle w:val="Style24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валеологической, медико–психолго–педагогической компетентности всех участников образовательного процесса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12"/>
        <w:gridCol w:w="1431"/>
        <w:gridCol w:w="2268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 и исполнители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ого качества медико-психолого-педагогического сопровождения воспитанников</w:t>
            </w:r>
          </w:p>
        </w:tc>
      </w:tr>
      <w:tr>
        <w:trPr>
          <w:trHeight w:val="193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ежимов пребывания  воспитанников в ДОУ с учётом их индивидуальных особенностей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-кий коллектив ДО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-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ая динамика в соматическом, психофизическом здоровье, развитии детей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авторских проектов и программ, направленных на  сохранение и укрепление здоровья воспитанников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-кий коллектив ДОУ, родители, представители социума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-202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ские программы,  проекты, направленные на  сохранение и укрепление здоровья воспитанников.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инновационного проекта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стим культурного пешехода»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-кий коллектив ДОУ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-2025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знаний и умений детей и их родителей о правилах дорожного движения.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 и проведение мероприятий с детьми валеологической, здоровьесберегающей направленности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-кий коллектив ДО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-2025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ие детьми задач физического развития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ого консультирования педагогов по вопросам сохранения и укрепления здоровья воспитанников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едагогов и специалистов с высоким уровнем медико-психолого-педагогической компетентност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одителями по направлению сохранения и укрепления здоровья воспитанников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родителей, с высоким уровнем медико-психолого-педагогической компетентности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качества результатов деятельности</w:t>
            </w:r>
          </w:p>
        </w:tc>
      </w:tr>
    </w:tbl>
    <w:p>
      <w:pPr>
        <w:pStyle w:val="Style24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возможности самореализации личности воспитанников, создание условий для успешной социализации и гражданского становления личности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Целевые ориентиры:</w:t>
      </w:r>
    </w:p>
    <w:p>
      <w:pPr>
        <w:pStyle w:val="Style24"/>
        <w:numPr>
          <w:ilvl w:val="0"/>
          <w:numId w:val="12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образовательного процесса с учётом многообразия индивидуальных детских возможностей и способностей;</w:t>
      </w:r>
    </w:p>
    <w:p>
      <w:pPr>
        <w:pStyle w:val="Style24"/>
        <w:numPr>
          <w:ilvl w:val="0"/>
          <w:numId w:val="12"/>
        </w:numPr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детей с разными возможностями мотивации к доступной им деятельности;</w:t>
      </w:r>
    </w:p>
    <w:p>
      <w:pPr>
        <w:pStyle w:val="Style24"/>
        <w:numPr>
          <w:ilvl w:val="0"/>
          <w:numId w:val="12"/>
        </w:numPr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рование ситуаций успешности детей в разных видах доступной им деятельности;</w:t>
      </w:r>
    </w:p>
    <w:p>
      <w:pPr>
        <w:pStyle w:val="Style24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роявления инициативности, самостоятельности, творческих способностей детей в различных видах деятельности;</w:t>
      </w:r>
    </w:p>
    <w:p>
      <w:pPr>
        <w:pStyle w:val="Style24"/>
        <w:numPr>
          <w:ilvl w:val="0"/>
          <w:numId w:val="6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социального партнёрства с целью создания условий для успешной социализации воспитанников;</w:t>
      </w:r>
    </w:p>
    <w:p>
      <w:pPr>
        <w:pStyle w:val="Style24"/>
        <w:numPr>
          <w:ilvl w:val="0"/>
          <w:numId w:val="6"/>
        </w:numPr>
        <w:spacing w:before="0" w:after="12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воспитанников к посещению учреждений дополнительного образования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283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 и исполнит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организации образовательного процесса с учётом многообразия индивидуальных детских возможностей и способносте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-щий, ст. воспита-тель, пед. коллекти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альные условия для организации образовательного процесса с учётом многообразия индивидуальных детских возможностей и способностей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 и проведение интерактивных  мероприятий с детьми с разными возможностями с целью их самореализации, презентации достижений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-ческий коллектив ДО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-2025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воспитанников, охваченных интерактивными мероприятиям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онкурсов, утренников, досугов, праздников, развлечений по нравственно-патриотическому воспитанию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-щий, ст.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-тель, пед.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 ДО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воспитанников, охваченных мероприятиями по нравственно-патриотическому воспитанию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полнительных услуг  для проявления  у детей с разными возможностями инициативности, самостоятельности, творческих способностей  в доступных видах деятель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-щий,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воспитанников, охваченных дополнительным образованием.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одителями по самореализации личности их дете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-щий,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, пед. коллекти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родителей, с высоким уровнем участия в мероприятиях по самореализации личности их детей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общественности об участии воспитанников с разными возможностями в форумах разного уровня: муниципальном, региональном, федерально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,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за сай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воспитанников с разными возможностями в мероприятиях муниципального, регионального, федерального уровня. Увеличение доли призовых мест.</w:t>
            </w:r>
          </w:p>
        </w:tc>
      </w:tr>
      <w:tr>
        <w:trPr/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условий для организации ОП с учётом многообразия индивидуальных детских возможностей и способностей. Мониторинг успешности воспитаннико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овая группа, ст. воспита-те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-вии с циклограммой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езультатов мониторинга.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спектив деятельности.</w:t>
            </w:r>
          </w:p>
        </w:tc>
      </w:tr>
    </w:tbl>
    <w:p>
      <w:pPr>
        <w:pStyle w:val="Style24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24"/>
        <w:spacing w:before="0" w:after="12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тенциала педагогического коллектива и кадровое обновление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Целевые ориентиры: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</w:r>
    </w:p>
    <w:p>
      <w:pPr>
        <w:pStyle w:val="Style24"/>
        <w:numPr>
          <w:ilvl w:val="0"/>
          <w:numId w:val="14"/>
        </w:numPr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педагогов, соответствующих современным требованиям.</w:t>
      </w:r>
    </w:p>
    <w:p>
      <w:pPr>
        <w:pStyle w:val="Style24"/>
        <w:numPr>
          <w:ilvl w:val="0"/>
          <w:numId w:val="14"/>
        </w:numPr>
        <w:spacing w:before="0" w:after="12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педаго</w:t>
      </w:r>
      <w:r>
        <w:rPr/>
        <w:t>гов.</w:t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4182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по  аттестации педагогических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-щий, ст. воспита-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 воспита-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срокам конкурс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престижа педагогической профессии и ДОУ в социуме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повышения квалификации педагогических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едагогов, мотивированных на непрерывное образовани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тировка планов повышения квалификации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форм методического сопровождения, адаптации и становления молодых специалист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 воспита-тель, опытные педагог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ые курсы повышения квалификации, консультации методистов и опытных педагогов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ренингов, направленных на усиление коммуникативных возможностей педагог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еминаров-практикум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аботе районных методических объединений, научно-практических конференций, семинаров, круглых столов, направленных на повышение квалификации педагог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педагогического мастерства  педагогов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астер – классов, открытых мероприятий педагогами ДО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лана курсовой подготовки педагогов ДО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убликаций педагогов в профессиональных изданиях, в средствах массовой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лнение медиатеки передовым педагогическим опытом «Уроки педагогического мастерств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ИКТ компетентности педагогов ДОУ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аучно-методического сопровожде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кадрового обно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 воспита-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мастерства педагогов. Теоретическая подготовка педагогических работников к инновационным преобразованиям в области образован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механизма материального и морального стимулирования педагог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педагогического мастерства  педагогов ДОУ</w:t>
            </w:r>
          </w:p>
        </w:tc>
      </w:tr>
    </w:tbl>
    <w:p>
      <w:pPr>
        <w:pStyle w:val="Style24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spacing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структуры управления ДОУ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double"/>
        </w:rPr>
        <w:t>Целевые ориентиры:</w:t>
      </w:r>
    </w:p>
    <w:p>
      <w:pPr>
        <w:pStyle w:val="Style24"/>
        <w:numPr>
          <w:ilvl w:val="0"/>
          <w:numId w:val="17"/>
        </w:numPr>
        <w:ind w:left="1429" w:hanging="10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материально-технической базы ДОУ.</w:t>
      </w:r>
    </w:p>
    <w:p>
      <w:pPr>
        <w:pStyle w:val="Style24"/>
        <w:numPr>
          <w:ilvl w:val="0"/>
          <w:numId w:val="17"/>
        </w:numPr>
        <w:ind w:left="1429" w:hanging="10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ИКТ - компетентности педагогов.</w:t>
      </w:r>
    </w:p>
    <w:p>
      <w:pPr>
        <w:pStyle w:val="Style24"/>
        <w:numPr>
          <w:ilvl w:val="0"/>
          <w:numId w:val="17"/>
        </w:numPr>
        <w:spacing w:before="0" w:after="120"/>
        <w:ind w:left="1429" w:hanging="1003"/>
        <w:jc w:val="both"/>
        <w:rPr/>
      </w:pPr>
      <w:r>
        <w:rPr/>
        <w:t>Организация взаимодействия ДОУ с организациями социальной сферы.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3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лнение методического фонда, мультимедиатеки современными учебно-методическими комплексами, информационными цифровыми ресурсам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  <w:tab/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екущего и капитального ремонта здания ДОУ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, завхоз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й базы ДОУ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  <w:tab/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вхоз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й базы ДОУ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ДОУ с организациями социальной сферы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результативности воспитательной работ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направлений дополнительного образования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остоянного доступа в Интернет, локальную сеть ДОУ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результативности воспитательной рабо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области информирования общественности о работе ДОУ посредством СМИ,  сайта, информационных стендов, докладов, отчето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й доклад, статьи, информация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spacing w:before="0" w:after="120"/>
        <w:jc w:val="both"/>
        <w:rPr/>
      </w:pPr>
      <w:r>
        <w:rPr/>
        <w:t xml:space="preserve">Взаимодействие с родителям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628"/>
        <w:gridCol w:w="2469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ка удовлетворенности родителей результатами обучения, воспитания и развития своего реб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</w:tc>
      </w:tr>
      <w:tr>
        <w:trPr>
          <w:trHeight w:val="34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артнерских отношений между родителями и педагогами, организация участия родительской общественности в жизни ДОУ, в укреплении и модернизации материально-технической базы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</w:tr>
      <w:tr>
        <w:trPr>
          <w:trHeight w:val="34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родителей в реализации проектной и исследовательской деятельности дошколь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</w:tc>
      </w:tr>
      <w:tr>
        <w:trPr>
          <w:trHeight w:val="80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онсультаций для родителей по вопросам развития детской одаренности; итогам психодиагностических исследований и медицинских осмот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, ст. м./сестра</w:t>
            </w:r>
          </w:p>
        </w:tc>
      </w:tr>
      <w:tr>
        <w:trPr>
          <w:trHeight w:val="9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совместных детско-взрослых мероприятий, укрепляющих семейные и общественные связ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правовой культуры родителей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я ежегод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70C0"/>
          <w:sz w:val="28"/>
          <w:szCs w:val="28"/>
        </w:rPr>
        <w:t>III этап</w:t>
      </w:r>
      <w:r>
        <w:rPr>
          <w:color w:val="0070C0"/>
          <w:sz w:val="28"/>
          <w:szCs w:val="28"/>
        </w:rPr>
        <w:t xml:space="preserve"> (обобщающий)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сентябрь-декабрь 2025 г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явление соответствия полученных результатов по основным направлениям развития ДОУ поставленным целям и задачам.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этап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suppressAutoHyphens w:val="true"/>
        <w:ind w:left="23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результатов реализации Программы развития, оценить её эффектив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suppressAutoHyphens w:val="true"/>
        <w:ind w:left="23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налитические материалы на педсовете ДОУ, общем родительском собрании, разместить на сайт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suppressAutoHyphens w:val="true"/>
        <w:spacing w:before="0" w:after="120"/>
        <w:ind w:left="23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вые проблемы для разработки новой Программы развития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20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нормативные возрастные характеристики возможных достижений ребенка (целевые ориентиры) ФГОС ДО 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образовательной деятельности педагогов по итогам работы за учебный год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жличностных отношений у старших дошкольни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 пед. коллектив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ь уровень методической грамотности педагогов, в т.ч. знаний ИКТ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о работе над выбранной методической темой, владением ИКТ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частия педагогов в методических мероприятиях детского сада и город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 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уровень удовлетворенности родителей работой ДО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нкетирования родител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 пед. коллектив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уровень материально-технического обеспечения ДО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м. заведующего на заседании Совета учрежд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старшего воспитателя по вопросу методического обеспечения воспитательно-образовательного процесс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, ст.  воспитатель,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ерспективу дальнейше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Программе развит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труктурирование материалов по результатам работ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тодов, способов и средств корректировки деятельности по Программ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граммы развития на следующий пери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 ст. воспитатель, пед. коллектив ДОУ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инновационных изменений образовательного процесса ДОУ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Программы развития будет определена концепция будущего состояния нашего образовательного учрежд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вития ДОУ – это мощный и действенный инструмент, призванный обеспечить гарантированный, экономичный и своевременный переход ДОУ в новое качественное состояние, и одновременно как инструмент, обеспечивающий управление этим переход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качества управления ДОУ</w:t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976"/>
        <w:gridCol w:w="2835"/>
        <w:gridCol w:w="1418"/>
        <w:gridCol w:w="152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ind w:left="-102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ind w:left="-97" w:right="-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Эффективность организации 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егламентирующие образовательную деятельность ДОУ, цели достижения качества, функционирования и результат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ДОУ;</w:t>
            </w:r>
          </w:p>
          <w:p>
            <w:pPr>
              <w:pStyle w:val="Style24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;</w:t>
            </w:r>
          </w:p>
          <w:p>
            <w:pPr>
              <w:pStyle w:val="Style24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документы и локальные акты;</w:t>
            </w:r>
          </w:p>
          <w:p>
            <w:pPr>
              <w:pStyle w:val="Style24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-щий, ст. воспита-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ности образовательными услугами всех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ель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ответствия получен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нормативные возрастные характеристики возможных достижений ребенка на этапе завершения уровн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 пед. коллектив ДО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рейтинг ДОУ:</w:t>
            </w:r>
          </w:p>
          <w:p>
            <w:pPr>
              <w:pStyle w:val="Style24"/>
              <w:numPr>
                <w:ilvl w:val="0"/>
                <w:numId w:val="43"/>
              </w:numPr>
              <w:shd w:fill="FFFFFF" w:val="clear"/>
              <w:ind w:left="51" w:right="-19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етей              в ДОУ;</w:t>
            </w:r>
          </w:p>
          <w:p>
            <w:pPr>
              <w:pStyle w:val="Style24"/>
              <w:numPr>
                <w:ilvl w:val="0"/>
                <w:numId w:val="43"/>
              </w:numPr>
              <w:shd w:fill="FFFFFF" w:val="clear"/>
              <w:ind w:left="51" w:right="-19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пускников к школе;</w:t>
            </w:r>
          </w:p>
          <w:p>
            <w:pPr>
              <w:pStyle w:val="Style24"/>
              <w:numPr>
                <w:ilvl w:val="0"/>
                <w:numId w:val="43"/>
              </w:numPr>
              <w:shd w:fill="FFFFFF" w:val="clear"/>
              <w:ind w:left="51" w:right="-19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аптации выпускников в школе;</w:t>
            </w:r>
          </w:p>
          <w:p>
            <w:pPr>
              <w:pStyle w:val="Style24"/>
              <w:numPr>
                <w:ilvl w:val="0"/>
                <w:numId w:val="43"/>
              </w:numPr>
              <w:shd w:fill="FFFFFF" w:val="clear"/>
              <w:ind w:left="51" w:right="-19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выпускников по итогам 1 кл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 пед. коллектив ДОУ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 методической работы ДОУ</w:t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94"/>
        <w:gridCol w:w="1985"/>
        <w:gridCol w:w="1134"/>
        <w:gridCol w:w="152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ind w:left="-108" w:right="-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организации методической работы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содержания образования;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рограмм и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вышение профессионального мастерства педагогов:</w:t>
            </w:r>
          </w:p>
          <w:p>
            <w:pPr>
              <w:pStyle w:val="Style24"/>
              <w:numPr>
                <w:ilvl w:val="0"/>
                <w:numId w:val="26"/>
              </w:numPr>
              <w:shd w:fill="FFFFFF" w:val="clear"/>
              <w:ind w:left="34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;</w:t>
            </w:r>
          </w:p>
          <w:p>
            <w:pPr>
              <w:pStyle w:val="Style24"/>
              <w:numPr>
                <w:ilvl w:val="0"/>
                <w:numId w:val="26"/>
              </w:numPr>
              <w:shd w:fill="FFFFFF" w:val="clear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минаров различных уровней;</w:t>
            </w:r>
          </w:p>
          <w:p>
            <w:pPr>
              <w:pStyle w:val="Style24"/>
              <w:numPr>
                <w:ilvl w:val="0"/>
                <w:numId w:val="26"/>
              </w:numPr>
              <w:shd w:fill="FFFFFF" w:val="clear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мероприятий;</w:t>
            </w:r>
          </w:p>
          <w:p>
            <w:pPr>
              <w:pStyle w:val="Style24"/>
              <w:numPr>
                <w:ilvl w:val="0"/>
                <w:numId w:val="26"/>
              </w:numPr>
              <w:shd w:fill="FFFFFF" w:val="clear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творческих групп;</w:t>
            </w:r>
          </w:p>
          <w:p>
            <w:pPr>
              <w:pStyle w:val="Style24"/>
              <w:numPr>
                <w:ilvl w:val="0"/>
                <w:numId w:val="26"/>
              </w:numPr>
              <w:shd w:fill="FFFFFF" w:val="clear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бранной методической те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информационной ба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ых компьютерных информационных нос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0"/>
              </w:numPr>
              <w:shd w:fill="FFFFFF" w:val="clear"/>
              <w:ind w:left="137" w:hanging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отека</w:t>
            </w:r>
          </w:p>
          <w:p>
            <w:pPr>
              <w:pStyle w:val="Style24"/>
              <w:numPr>
                <w:ilvl w:val="0"/>
                <w:numId w:val="20"/>
              </w:numPr>
              <w:shd w:fill="FFFFFF" w:val="clear"/>
              <w:ind w:left="137" w:right="-108" w:hanging="2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баз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-щий, ст. воспита-тель.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дагогов современной методическ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кты по совершенствованию информационного обеспечения управлением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интеллектуальных продуктов в виде публикаций,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ологической базы, освоение современных технологий информат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истемы контроля поставленным задачам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-тель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ощрений за качество работ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документы (прик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-щий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ind w:left="10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</w:t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</w:t>
      </w:r>
    </w:p>
    <w:p>
      <w:pPr>
        <w:pStyle w:val="Style24"/>
        <w:spacing w:before="0" w:after="12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жидаемые результаты</w:t>
      </w:r>
    </w:p>
    <w:p>
      <w:pPr>
        <w:pStyle w:val="Style24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равных возможностей для получения дошкольного образования.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педагогов в вопросах воспитательно-образовательной работы с детьми и взаимодействия с семьями воспитанников.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здоровьесберегающих технологий.</w:t>
      </w:r>
    </w:p>
    <w:p>
      <w:pPr>
        <w:pStyle w:val="Style24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сихофизического благополучия детей в условиях ДОУ, социальной адаптации к социуму, развивающему общению с взрослыми и детьми.</w:t>
      </w:r>
    </w:p>
    <w:p>
      <w:pPr>
        <w:pStyle w:val="Style24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аточно высокий уровень общего, интеллектуального, эмоционально и волевого развития воспитанников, закрепление человеческих начал личности, развитие способностей, коммуникативности, доброты, эмоциональной отзывчивости.</w:t>
      </w:r>
    </w:p>
    <w:p>
      <w:pPr>
        <w:pStyle w:val="Style24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и обобщение опыта работы педагогов по воспитанию и обучению дошкольников.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материально-технической базы.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современной развивающей сред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ный лист Программы</w:t>
      </w:r>
      <w:r>
        <w:rPr/>
        <w:t xml:space="preserve"> развития ДОУ</w:t>
      </w:r>
    </w:p>
    <w:tbl>
      <w:tblPr>
        <w:tblW w:w="10915" w:type="dxa"/>
        <w:jc w:val="left"/>
        <w:tblInd w:w="-714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6805"/>
        <w:gridCol w:w="814"/>
        <w:gridCol w:w="1312"/>
        <w:gridCol w:w="885"/>
        <w:gridCol w:w="1099"/>
      </w:tblGrid>
      <w:tr>
        <w:trPr>
          <w:trHeight w:val="9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рите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ся н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ном объё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име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 эксп-та</w:t>
            </w:r>
          </w:p>
        </w:tc>
      </w:tr>
      <w:tr>
        <w:trPr>
          <w:trHeight w:val="41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Программы развития</w:t>
            </w:r>
          </w:p>
        </w:tc>
      </w:tr>
      <w:tr>
        <w:trPr>
          <w:trHeight w:val="20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сновных составляющих, в том числе: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/ темы Программы;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й для разработки Программы развития (ссылка на документы, на основании которых разработана Программа развития);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ов реализации Программы развития;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контроля реализации этапов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Информационная справка об ОУ </w:t>
            </w:r>
          </w:p>
        </w:tc>
      </w:tr>
      <w:tr>
        <w:trPr>
          <w:trHeight w:val="33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б О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лок аналитического и прогностического обоснования Программы</w:t>
            </w:r>
          </w:p>
        </w:tc>
      </w:tr>
      <w:tr>
        <w:trPr>
          <w:trHeight w:val="6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Анализ состояния и прогноз тенденций изменения образовательных потребностей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 Анализ и оценка достижений, педагогического опыта, конкурентных преимуществ ОУ за период, предшествовавший нынешнему инновационному циклу развития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Проблемно-ориентированный анализ состояния О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4. Анализ и оценка инновационной обстановки в ОУ, инновационных возможностей коллектива, потенциальных точек роста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Концепция (концептуальный проект) будущего состояния ДОУ 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 Стратегическое самоопределение (ценности, позиция, миссия, социальные обязательства, видение)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Стратегические цели О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Ресурсы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ресурсов, методов их исполь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тратегия и тактика перехода (перевода) ОУ в новое состояние</w:t>
            </w:r>
          </w:p>
        </w:tc>
      </w:tr>
      <w:tr>
        <w:trPr>
          <w:trHeight w:val="8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направления, этапы, задачи осуществления инноваций и достигаемые руб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Конкретный план действий по реализации Программы развития О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Ожидаемые результаты реализации Программы развития О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 мониторинга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(далее - система мониторинга)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ониторинга исследуются физические, интеллектуальные и личностные качества ребенка путем наблюдений за ребенком, бесед, критериально-ориентированных методик не тестового тип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детского развит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детского развития осуществляется педагогами ДОУ два раза в год (начало года, конец года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– наблюдения и анализ детской деятельно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с ребенком. Данные результатов мониторинга заносятся в специальную карту развития ребенка в рамках образовательной программ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работы с педагогическими кадрами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– это, прежде всего, коллектив людей, разных по возрасту и опыту педагогической работы, по характеру и коммуникабельности, по интересам и ценностным ориентациям, по темпераменту и волевым качествам. Руководитель решает сложные задачи, стоящие перед ним, по определению места каждого из педагогов в коллективе и его трудовых свершениях, включению каждого в круг необходимых организационных отноше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педагогических кадров в ДОУ начинается                              с изучения каждого члена педагогического коллектива. Вначале изучаются анкетные данные в личных листках по учету кадров и трудовые книжки, что поз-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ет выявить и оценить возрастной состав коллектива, его интеллектуальный и профессиональный уровень, узнать, где осуществлялось обучени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глубокому изучению педагогических кадров способствует наблюдение за работой педагогов – взаимодействие с детьми, родителями, коллегами в различных ситуация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личностных качеств важно понять характер человека, стиль его отношений в коллективе, выяснить интересы и склонности, способ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изучения деловых качеств положено выявление уровня научно-теоретической, методической и психолого-педагогической подготовки, эффективности применяемых педагогических воздействий на детей и способов взаимодействия с ними, степени заинтересованности в работе и ее результата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едагогов – успех в расстановке педагогических кадров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с педагогическими кадрами ориентируется                                    на выбранную в коллективе педагогов цель, которая определяет формы, методы и содержание деятельности каждого педагога и всего педагогического коллектива по развитию профессионального мастерст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целей и задач, индивидуальность каждого педагога, предопределяет индивидуальность целей, форм, методов содержания и разнообразие компонентов системы работы с педагогическими кадрами. В основе этой системы лежит диагностика профессиональной деятельности педагогов, которая помогает оценить компетентность каждого педагога, выявить его запросы и потреб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научно-теоретической и психолого-педагогической подготовки педагогов предполагает расширение и углубление их знаний и умений                          в области современных исследований, различных технологий психолого-педагогических закономерностей организации воспитательно-образовательного процесс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эффективным формам и методам работы с педагогическим коллективом мы относим:</w:t>
      </w:r>
    </w:p>
    <w:p>
      <w:pPr>
        <w:pStyle w:val="Style24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методических объединениях (города и района);</w:t>
      </w:r>
    </w:p>
    <w:p>
      <w:pPr>
        <w:pStyle w:val="Style24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еоретических и научно-практических конференций;</w:t>
      </w:r>
    </w:p>
    <w:p>
      <w:pPr>
        <w:pStyle w:val="Style24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фестивали;</w:t>
      </w:r>
    </w:p>
    <w:p>
      <w:pPr>
        <w:pStyle w:val="Style24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Style24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практикумы;</w:t>
      </w:r>
    </w:p>
    <w:p>
      <w:pPr>
        <w:pStyle w:val="Style24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;</w:t>
      </w:r>
    </w:p>
    <w:p>
      <w:pPr>
        <w:pStyle w:val="Style24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Style24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</w:t>
      </w:r>
    </w:p>
    <w:p>
      <w:pPr>
        <w:pStyle w:val="Style24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;</w:t>
      </w:r>
    </w:p>
    <w:p>
      <w:pPr>
        <w:pStyle w:val="Style24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астерст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правильный выбор форм и методов работы                                      с педагогическим коллективом, учитываем:</w:t>
      </w:r>
    </w:p>
    <w:p>
      <w:pPr>
        <w:pStyle w:val="Style24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оставленные перед ДОУ;</w:t>
      </w:r>
    </w:p>
    <w:p>
      <w:pPr>
        <w:pStyle w:val="Style24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состав коллектива;</w:t>
      </w:r>
    </w:p>
    <w:p>
      <w:pPr>
        <w:pStyle w:val="Style24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учения личности и деятельности педагогов;</w:t>
      </w:r>
    </w:p>
    <w:p>
      <w:pPr>
        <w:pStyle w:val="Style24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го процесса;</w:t>
      </w:r>
    </w:p>
    <w:p>
      <w:pPr>
        <w:pStyle w:val="Style24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, морально-психологические условия в коллектив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работе с кадрами – оказать реальную, действенную помощь педагогам в развитии их мастерства, а также необходимых педагогу свойств и качеств лич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работы с педагогическими кадрами, руководитель ДОУ руководствуется требованиями: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 и конкретность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систематичность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;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сочетание различных форм и методов работ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одержание коррекционн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коррекционной работы направлено на обеспечение коррекции недостатков в физическом и (или) психическом развитии детей, имеющих общее недоразвитие речи и оказание помощи детям этой категории в освоени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Коррекционная работа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  <w:r>
        <w:rPr>
          <w:sz w:val="28"/>
          <w:szCs w:val="28"/>
        </w:rPr>
        <w:t>Получение детьми с ОНР образования является одним из основных и неотъемлемых условий их успешной социализации, обеспечения их полноценного участия в жизни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ррекционной работы с детьми с общим недоразвитием реч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ая работа для детей с ОНР направлена на реализацию задач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особых образовательных потребностей детей с ОНР.</w:t>
      </w:r>
    </w:p>
    <w:p>
      <w:pPr>
        <w:pStyle w:val="Normal"/>
        <w:jc w:val="both"/>
        <w:rPr/>
      </w:pPr>
      <w:r>
        <w:rPr>
          <w:sz w:val="28"/>
          <w:szCs w:val="28"/>
        </w:rPr>
        <w:t>3.  Разработка и реализация плана индивидуальной логокоррекционной работы с детьми, имеющими ОНР, в ДОУ и семье. Систематическое проведение необходимой профилактической и коррекционно – речевой работы с детьми с ОНР в соответствии с их индивидуальными и групповыми пл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ценка результатов помощи детям с ОНР и определение степени их речевой готовности к школь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здание условий, способствующих освоению детьми с ОНР основной общеобразовательной программы дошкольного образования и их интеграции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6. Осуществление индивидуально ориентированной психолого - медико – педагогической помощи детям с ОНР с учётом индивидуальных возможностей детей (в соответствии рекомендациями ПМПк).</w:t>
      </w:r>
    </w:p>
    <w:p>
      <w:pPr>
        <w:pStyle w:val="Normal"/>
        <w:jc w:val="both"/>
        <w:rPr/>
      </w:pPr>
      <w:r>
        <w:rPr>
          <w:sz w:val="28"/>
          <w:szCs w:val="28"/>
        </w:rPr>
        <w:t>7. Оказание консультативной и методической помощи родителям (законным представителям) детей с ОВЗ по медицинским, социальным, правовым и други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коррекционной работы определяют принци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блюдение интересов ребёнка.</w:t>
      </w:r>
      <w:r>
        <w:rPr>
          <w:sz w:val="28"/>
          <w:szCs w:val="28"/>
        </w:rPr>
        <w:t xml:space="preserve"> Принцип определяет позицию логопеда, который призван решать проблему ребёнка с максимальной пользой в интересах ребё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Системность.</w:t>
      </w:r>
      <w:r>
        <w:rPr>
          <w:sz w:val="28"/>
          <w:szCs w:val="28"/>
        </w:rPr>
        <w:t xml:space="preserve"> Принцип обеспечивает единство диагностики, коррекции и развития, т.е. системный подход к анализу особенностей развития и коррекции нарушений детей с ОВЗ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епрерывность.</w:t>
      </w:r>
      <w:r>
        <w:rPr>
          <w:sz w:val="28"/>
          <w:szCs w:val="28"/>
        </w:rPr>
        <w:t xml:space="preserve"> Принцип гарантирует ребёнку и его родителям (законным представителям) непрерывность помощи до решения проблемы или определения подхода к её реш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екомендательный характер оказания помощи.</w:t>
      </w:r>
      <w:r>
        <w:rPr>
          <w:sz w:val="28"/>
          <w:szCs w:val="28"/>
        </w:rPr>
        <w:t xml:space="preserve"> Принцип обеспечивает соблюдение гарантированных законодательством прав родителей (законных представителей) детей с ОВЗ защищать права и интересы детей, включая обязательное согласование с родителями (законными представителями) вопроса о направлении (переводе) детей с ОВЗ в группы комбинированной направл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системы комплексного психолого-медико-педагогического сопровождения детей с ОН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саду создана служба, осуществля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е сопровождение детей с ограниченными возможностями здоровья, которая ведет ребенка на протяжении всего периода его обучения. Эта служба сопровождения представляе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 детей с речевыми нарушен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лужбу сопровождения</w:t>
      </w:r>
      <w:r>
        <w:rPr>
          <w:sz w:val="28"/>
          <w:szCs w:val="28"/>
        </w:rPr>
        <w:t xml:space="preserve"> входят специалисты: учителя-логопеды, педагог-психолог, воспитатели и медицинские работники: медсестра и  врач педиатрического отделения поликлиники, прикрепленной к ДО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ное изучение ребенка, выбор наиболее адекватных проблеме ребенка методов работы, отбор содержания обучения осуществляется с учетом индивидуально-психологических особенностей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Основными направлениями работы</w:t>
      </w:r>
      <w:r>
        <w:rPr>
          <w:b/>
          <w:bCs/>
          <w:sz w:val="28"/>
          <w:szCs w:val="28"/>
        </w:rPr>
        <w:t xml:space="preserve"> службы сопровождения в течение всего периода обучения в группах с ОНР являю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иагностическая работа</w:t>
      </w:r>
      <w:r>
        <w:rPr>
          <w:sz w:val="28"/>
          <w:szCs w:val="28"/>
        </w:rPr>
        <w:t xml:space="preserve"> обеспечивает своевременное выявление детей с ОВЗ, проведение их комплексного обследования и подготовку рекомендаций по оказанию им психолого-медико–педагогической помощи в условиях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ррекционно-развивающая работа</w:t>
      </w:r>
      <w:r>
        <w:rPr>
          <w:sz w:val="28"/>
          <w:szCs w:val="28"/>
        </w:rPr>
        <w:t xml:space="preserve"> обеспечивает своевременную специализированную помощь в освоении содержания обучения и коррекцию недостатков детей с ОНР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сультативная работа</w:t>
      </w:r>
      <w:r>
        <w:rPr>
          <w:sz w:val="28"/>
          <w:szCs w:val="28"/>
        </w:rPr>
        <w:t xml:space="preserve"> обеспечивает непрерывность специального сопровождения детей с ОНР и их семей по вопросам реализации, дифференцированных психолого- педагогических условий обучения, воспитания, коррекции, развития и социализаци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о – просветительская работа</w:t>
      </w:r>
      <w:r>
        <w:rPr>
          <w:sz w:val="28"/>
          <w:szCs w:val="28"/>
        </w:rPr>
        <w:t xml:space="preserve"> направлена на разъяснительную деятельность по вопросам, связанным с особенностями образовательного процесса для детей с ОНР, их родителями (законными представителями), педагогиче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взаимодействия специалистов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ррекционной работе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–развивающ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ся с учётом ведущих линий речевого развития – фонетики, лексики, грамматики, связной речи - и обеспечивают интеграцию речевого, познавательного, экологического, художественно–эстетического развития дошкольника с ОНР. Система коррекционно–развивающей деятельности предусматривает индивидуальные, фронтальные занятия, а также самостоятельную деятельность ребёнка с ОНР в специально организованной пространственно – речевой сред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циалисты работают под руководством старшего воспитателя, по согласованию с  </w:t>
      </w:r>
      <w:r>
        <w:rPr>
          <w:b/>
          <w:sz w:val="28"/>
          <w:szCs w:val="28"/>
        </w:rPr>
        <w:t>учителем-логопедом</w:t>
      </w:r>
      <w:r>
        <w:rPr>
          <w:sz w:val="28"/>
          <w:szCs w:val="28"/>
        </w:rPr>
        <w:t>, который составляет совместно с коллегами блочный интегрированный календарно–тематический план, осуществляет постановку диафрагмально–речевого дыхания, коррекцию звукопроизношения, их автоматизацию, дифференциацию, введение их в самостоятельную речь, способствует логопедизации режимных моментов и занятий, практическому овладению детьми навыками словообразования и словоизменения, что помогает личностному росту ребёнка, формированию уверенного поведения, чувства достоинства, адаптации в обществе сверстников, взрослых, а в дальнейшем – успешному обучению в школе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b/>
          <w:sz w:val="28"/>
          <w:szCs w:val="28"/>
        </w:rPr>
        <w:t>Воспитатели</w:t>
      </w:r>
      <w:r>
        <w:rPr>
          <w:sz w:val="28"/>
          <w:szCs w:val="28"/>
        </w:rPr>
        <w:t xml:space="preserve"> закрепляют приобретённые знания, отрабатывают умения до автоматизации навыков, интегрируя логопедические цели, содержание, технологии в повседневную жизнь детей (в игровую, трудовую, познавательную), в содержание разных видов детской деятельности (художественное творчество, изобразительную деятельность, развитие речи, ознакомление с окружающим миром через наблюдения за явлениями природы и экспериментальную деятельность) а также в режимные момен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дагог-психолог включает следующие направления: коррекционно–развивающая работа с детьми с ОНР по развитию высших психических функций; работа с детьми, имеющими отклонения в поведении; коррекция агрессивности; профилактическая работа по развитию эмоци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зыкальный руководитель осуществляет подбор и внедрение в повседневную жизнь ребёнка музыкотерапевтических произведений, что сводит к минимуму поведенческие и организационные проблемы, повышает работоспособность детей, стимулирует их внимание, память, мышление. На логоритмических занятиях совершенствуется общая и мелкая моторика, выразительность мимики, пластика движений, постановка дыхания, голоса, чувства ритма) просодическая сторона речи (темп, тембр, мелодику, логическое ударение, выразительность, сила голоса). По мере речевого развития ребёнка с ОНР усложняется лингвистический материал - от пропевания гласных звуков до участия детей в театрализованной деятельности, играх – драматизациях, инсценировках, музыкальных сказ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дицинский работник</w:t>
      </w:r>
      <w:r>
        <w:rPr>
          <w:sz w:val="28"/>
          <w:szCs w:val="28"/>
        </w:rPr>
        <w:t xml:space="preserve"> - изучение и оценка соматического здоровья и состояния нервной системы ребёнка с ОНР в соответствии со средневозрастными критерия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тор по физической культуре</w:t>
      </w:r>
      <w:r>
        <w:rPr>
          <w:sz w:val="28"/>
          <w:szCs w:val="28"/>
        </w:rPr>
        <w:t xml:space="preserve"> решает традиционные задачи по общему физическому воспитанию и развитию, направленные на укрепление здоровья, развития двигательных умений и навыков, что способствует формированию психомоторных функций и специальные коррекционно–развивающие: развитие моторной памяти, способности к восприятию и передаче движений по пространственно – временным характеристикам, совершенствование ориентировки в пространстве. Особое внимание обращается на возможность закрепления лексико – грамматических средств языка путём специально подобранных подвижных игр и упражнений, разработанных с учётом изучаемой лексической те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ы формы взаимодействия специалистов. Наиболее приоритетными выступили: педсоветы, консультации, тренинги, семинары – практикумы, деловые игры, круглые столы, анкетирование, просмотр и анализ открытых занятий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олидация усилий разных специалистов в области психологии, медицины, педагогики и коррекционной педагогики позволит обеспечить систему комплексного психолого–медико-педагогического сопровождения и эффективно решать проблемы ребёнка с речевыми нарушениями. Наиболее распространённые и действенные формы организованного взаимодействия специалистов на современном этапе – это служба сопровождения образовательного учреждения, которая представляе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 детей с речевыми нару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ое учреждение взаимодействует по вопросам коррекционной работы с внешними организациями, специализирующимися в области коррекционной педагогики, медиц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ё один механизм реализации коррекционной работы - </w:t>
      </w:r>
      <w:r>
        <w:rPr>
          <w:sz w:val="28"/>
          <w:szCs w:val="28"/>
          <w:u w:val="single"/>
        </w:rPr>
        <w:t>социальное партнёрство,</w:t>
      </w:r>
      <w:r>
        <w:rPr>
          <w:sz w:val="28"/>
          <w:szCs w:val="28"/>
        </w:rPr>
        <w:t xml:space="preserve"> которое предполагает профессиональное взаимоде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ие образовательного учреждения с внешних ресурсов (организациями различных ведомств, общественными организациями). Социальное партнёрство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ДОУ с родительской общественн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динамики речево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ниторинг динамики речевого развития детей, корректировку коррекционных мероприятий осуществляет учитель-логопед. Мониторинг проводится по итогам полугодия, учеб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-логопед анализирует выполнение индивидуального плана логокоррекционной работы и коррекционно–развивающей работы в целом с детьми с ОНР, даёт рекомендации для следующего этапа обучения. Коррекционная работа ведётся в тесном сотрудничестве с семьей ребёнка с ОНР. Данные о результатах мониторинга заносятся в протокол логопедического обслед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ррекционной работы с детьми с ограниченными возможностями здоровь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– как взрослых, так и детей. Гарантии прав детей с ограниченными возможностями здоровья на получение образования закреплены в Конституции РФ, Федеральном законе РФ от 29.12.2012 № 273-фз «Об образовании в РФ» (ст. 79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йся с ограниченными возможностями здоровья</w:t>
      </w:r>
      <w:r>
        <w:rPr>
          <w:sz w:val="28"/>
          <w:szCs w:val="28"/>
        </w:rPr>
        <w:t xml:space="preserve"> - физическое лицо, имеющее недостатки в физическом и (или) </w:t>
      </w:r>
      <w:bookmarkStart w:id="0" w:name="5dc15"/>
      <w:bookmarkEnd w:id="0"/>
      <w:r>
        <w:rPr>
          <w:sz w:val="28"/>
          <w:szCs w:val="28"/>
        </w:rPr>
        <w:t>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й задачи в области реализации прав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этой деятельности является максимально раннее выявление недостатков в развитии детей и организация коррекционной работы с детьми, имеющими такие нарушения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его обучения на ступени начального общего образования и таким образом подготовить его к обучению в общеобразовательном учрежд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поступлении в дошкольное образовательное учреждение ребенка с ОВЗ родители </w:t>
      </w:r>
      <w:r>
        <w:rPr>
          <w:rFonts w:eastAsia="TimesNewRomanPSMT;MS Mincho"/>
          <w:sz w:val="28"/>
          <w:szCs w:val="28"/>
        </w:rPr>
        <w:t>выражают в письменной форме желание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обучать своего сына/дочь совместно со здоровыми сверстникам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NewRomanPSMT;MS Mincho"/>
          <w:sz w:val="28"/>
          <w:szCs w:val="28"/>
        </w:rPr>
        <w:t>В случае невозможности обучения ребенка по Основной образовательной программе, родители (законные представители) пишут заявление на обучение ребенка по Специальной индивидуальной программ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пециальные индивидуальные образовательные программы утверждаются ДОУ самостоятельно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Для разработки Специальной индивидуальной программы:</w:t>
      </w:r>
    </w:p>
    <w:p>
      <w:pPr>
        <w:pStyle w:val="Normal"/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 родители обязуются предоставить результаты ПМПК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NewRomanPSMT;MS Mincho"/>
          <w:sz w:val="28"/>
          <w:szCs w:val="28"/>
        </w:rPr>
        <w:t xml:space="preserve">- в ДОУ создается «рабочая группа» в составе старшего воспитателя, воспитателей группы, медицинского работника, педагога-психолога, учителя-логопед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vanish/>
          <w:sz w:val="20"/>
          <w:szCs w:val="20"/>
        </w:rPr>
      </w:pPr>
      <w:r>
        <w:rPr>
          <w:rFonts w:eastAsia="TimesNewRomanPSMT;MS Mincho"/>
          <w:sz w:val="28"/>
          <w:szCs w:val="28"/>
        </w:rPr>
        <w:t>Обучаясь по данной программе, ребенок с ОВЗ овладевает действительно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</w:t>
      </w:r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418" w:right="849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  <w:color w:val="FF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color w:val="FF0000"/>
    </w:rPr>
  </w:style>
  <w:style w:type="character" w:styleId="WW8Num97z1">
    <w:name w:val="WW8Num97z1"/>
    <w:qFormat/>
    <w:rPr>
      <w:b/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mic Sans MS" w:hAnsi="Comic Sans MS" w:cs="Comic Sans M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color w:val="94363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color w:val="94363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c52">
    <w:name w:val="c2 c52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C6c0">
    <w:name w:val="c6 c0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0c2c52">
    <w:name w:val="c0 c2 c52"/>
    <w:basedOn w:val="Style13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21"/>
      <w:szCs w:val="21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7"/>
      <w:szCs w:val="17"/>
      <w:u w:val="single"/>
    </w:rPr>
  </w:style>
  <w:style w:type="character" w:styleId="VisitedInternetLink">
    <w:name w:val="FollowedHyperlink"/>
    <w:rPr>
      <w:color w:val="A42B2B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lang w:val="en-US"/>
    </w:rPr>
  </w:style>
  <w:style w:type="character" w:styleId="Tsmall1">
    <w:name w:val="tsmall1"/>
    <w:qFormat/>
    <w:rPr>
      <w:rFonts w:ascii="Verdana" w:hAnsi="Verdana" w:cs="Verdana"/>
      <w:b w:val="false"/>
      <w:bCs w:val="false"/>
      <w:color w:val="531C1C"/>
      <w:sz w:val="17"/>
      <w:szCs w:val="1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Знак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Val">
    <w:name w:val="val"/>
    <w:basedOn w:val="Style13"/>
    <w:qFormat/>
    <w:rPr/>
  </w:style>
  <w:style w:type="character" w:styleId="New">
    <w:name w:val="Обычный New Знак"/>
    <w:qFormat/>
    <w:rPr>
      <w:rFonts w:ascii="Times New Roman" w:hAnsi="Times New Roman" w:eastAsia="SimSun;宋体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19" w:before="1560" w:after="0"/>
      <w:ind w:left="160" w:right="4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autoSpaceDE w:val="false"/>
      <w:jc w:val="both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c107">
    <w:name w:val="c7 c10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Маркированный список"/>
    <w:basedOn w:val="List"/>
    <w:qFormat/>
    <w:pPr>
      <w:numPr>
        <w:ilvl w:val="0"/>
        <w:numId w:val="2"/>
      </w:numPr>
      <w:spacing w:before="0" w:after="0"/>
      <w:ind w:left="70" w:hanging="0"/>
      <w:contextualSpacing w:val="false"/>
      <w:jc w:val="both"/>
    </w:pPr>
    <w:rPr>
      <w:color w:val="0000FF"/>
      <w:spacing w:val="-5"/>
    </w:rPr>
  </w:style>
  <w:style w:type="paragraph" w:styleId="Toptitle">
    <w:name w:val="top_title"/>
    <w:basedOn w:val="Normal"/>
    <w:qFormat/>
    <w:pPr>
      <w:pBdr>
        <w:left w:val="single" w:sz="6" w:space="8" w:color="9E2626"/>
      </w:pBdr>
      <w:shd w:fill="FFFFFF" w:val="clear"/>
      <w:spacing w:before="280" w:after="280"/>
    </w:pPr>
    <w:rPr>
      <w:rFonts w:ascii="Arial" w:hAnsi="Arial" w:cs="Arial"/>
      <w:b/>
      <w:bCs/>
      <w:color w:val="A42B2B"/>
    </w:rPr>
  </w:style>
  <w:style w:type="paragraph" w:styleId="Topdate">
    <w:name w:val="top_date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Topsearch">
    <w:name w:val="top_search"/>
    <w:basedOn w:val="Normal"/>
    <w:qFormat/>
    <w:pPr>
      <w:shd w:fill="9E2626" w:val="clear"/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Formtext">
    <w:name w:val="formtext"/>
    <w:basedOn w:val="Normal"/>
    <w:qFormat/>
    <w:pPr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rmsubmit">
    <w:name w:val="formsubmi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DDDDD" w:val="clear"/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Left">
    <w:name w:val="left"/>
    <w:basedOn w:val="Normal"/>
    <w:qFormat/>
    <w:pPr>
      <w:pBdr>
        <w:top w:val="single" w:sz="6" w:space="0" w:color="9E2626"/>
        <w:left w:val="single" w:sz="2" w:space="0" w:color="9E2626"/>
        <w:bottom w:val="single" w:sz="2" w:space="31" w:color="9E2626"/>
        <w:right w:val="single" w:sz="6" w:space="0" w:color="9E2626"/>
      </w:pBd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Right">
    <w:name w:val="right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t">
    <w:name w:val="bot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Menu0">
    <w:name w:val="menu0"/>
    <w:basedOn w:val="Normal"/>
    <w:qFormat/>
    <w:pPr>
      <w:pBdr>
        <w:bottom w:val="single" w:sz="6" w:space="3" w:color="9E2626"/>
      </w:pBdr>
      <w:shd w:fill="C25656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1">
    <w:name w:val="menu1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2">
    <w:name w:val="menu2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nu3">
    <w:name w:val="menu3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276"/>
      <w:ind w:left="240" w:hanging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0">
    <w:name w:val="......."/>
    <w:basedOn w:val="Normal"/>
    <w:next w:val="Normal"/>
    <w:qFormat/>
    <w:pPr>
      <w:autoSpaceDE w:val="false"/>
    </w:pPr>
    <w:rPr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ind w:firstLine="567"/>
      <w:jc w:val="both"/>
    </w:pPr>
    <w:rPr>
      <w:rFonts w:eastAsia="SimSun;宋体"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1:00Z</dcterms:created>
  <dc:creator>USER</dc:creator>
  <dc:description/>
  <cp:keywords/>
  <dc:language>en-US</dc:language>
  <cp:lastModifiedBy>Пользователь</cp:lastModifiedBy>
  <cp:lastPrinted>2020-05-22T10:30:00Z</cp:lastPrinted>
  <dcterms:modified xsi:type="dcterms:W3CDTF">2021-09-14T16:29:00Z</dcterms:modified>
  <cp:revision>25</cp:revision>
  <dc:subject/>
  <dc:title/>
</cp:coreProperties>
</file>